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bidi w:val="0"/>
        <w:spacing w:lineRule="exact" w:line="414"/>
        <w:ind w:left="276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414"/>
        <w:ind w:left="276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414"/>
        <w:ind w:left="276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414"/>
        <w:ind w:left="276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414"/>
        <w:ind w:left="276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414" w:before="288" w:after="0"/>
        <w:ind w:left="2760" w:right="0" w:hanging="0"/>
        <w:jc w:val="left"/>
        <w:rPr/>
      </w:pPr>
      <w:r>
        <w:rPr>
          <w:rFonts w:cs="Arial Unicode MS" w:eastAsia="Arial Unicode MS"/>
          <w:color w:val="000000"/>
          <w:w w:val="99"/>
          <w:kern w:val="0"/>
          <w:sz w:val="36"/>
          <w:szCs w:val="36"/>
        </w:rPr>
        <w:t>产业结构调整指导目录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6"/>
          <w:szCs w:val="36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6"/>
          <w:szCs w:val="36"/>
        </w:rPr>
        <w:t>（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6"/>
          <w:szCs w:val="36"/>
        </w:rPr>
        <w:t xml:space="preserve">2011 </w:t>
      </w:r>
      <w:r>
        <w:rPr>
          <w:rFonts w:cs="Arial Unicode MS" w:eastAsia="Arial Unicode MS"/>
          <w:color w:val="000000"/>
          <w:w w:val="99"/>
          <w:kern w:val="0"/>
          <w:sz w:val="36"/>
          <w:szCs w:val="36"/>
        </w:rPr>
        <w:t>年本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6"/>
          <w:szCs w:val="36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6"/>
          <w:szCs w:val="36"/>
        </w:rPr>
        <w:t>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368"/>
        <w:ind w:left="4833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6"/>
          <w:szCs w:val="36"/>
        </w:rPr>
      </w:r>
    </w:p>
    <w:p>
      <w:pPr>
        <w:pStyle w:val="Normal"/>
        <w:bidi w:val="0"/>
        <w:spacing w:lineRule="exact" w:line="368"/>
        <w:ind w:left="4833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6"/>
          <w:szCs w:val="36"/>
        </w:rPr>
      </w:r>
    </w:p>
    <w:p>
      <w:pPr>
        <w:pStyle w:val="Normal"/>
        <w:bidi w:val="0"/>
        <w:spacing w:lineRule="exact" w:line="368"/>
        <w:ind w:left="4833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6"/>
          <w:szCs w:val="36"/>
        </w:rPr>
      </w:r>
    </w:p>
    <w:p>
      <w:pPr>
        <w:pStyle w:val="Normal"/>
        <w:bidi w:val="0"/>
        <w:spacing w:lineRule="exact" w:line="368" w:before="280" w:after="0"/>
        <w:ind w:left="4833" w:right="0" w:hanging="0"/>
        <w:jc w:val="left"/>
        <w:rPr/>
      </w:pPr>
      <w:r>
        <w:rPr>
          <w:rFonts w:cs="Arial Unicode MS" w:eastAsia="Arial Unicode MS"/>
          <w:color w:val="000000"/>
          <w:w w:val="96"/>
          <w:kern w:val="0"/>
          <w:sz w:val="32"/>
          <w:szCs w:val="32"/>
        </w:rPr>
        <w:t>第一类</w:t>
      </w:r>
      <w:r>
        <w:rPr>
          <w:rFonts w:eastAsia="Arial Unicode MS"/>
          <w:color w:val="000000"/>
          <w:w w:val="96"/>
          <w:kern w:val="0"/>
          <w:sz w:val="32"/>
          <w:szCs w:val="32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2"/>
          <w:szCs w:val="32"/>
        </w:rPr>
        <w:t xml:space="preserve">  </w:t>
      </w:r>
      <w:r>
        <w:rPr>
          <w:rFonts w:cs="Arial Unicode MS" w:eastAsia="Arial Unicode MS"/>
          <w:color w:val="000000"/>
          <w:w w:val="96"/>
          <w:kern w:val="0"/>
          <w:sz w:val="32"/>
          <w:szCs w:val="32"/>
        </w:rPr>
        <w:t>鼓励类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2"/>
          <w:szCs w:val="32"/>
        </w:rPr>
      </w:r>
    </w:p>
    <w:p>
      <w:pPr>
        <w:pStyle w:val="Normal"/>
        <w:bidi w:val="0"/>
        <w:spacing w:lineRule="exact" w:line="345" w:before="226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一、农林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5" w:after="0"/>
        <w:ind w:left="2301" w:right="31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中低产田综合治理与稳产高产基本农田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农产品基地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蔬菜、瓜果、花卉设施栽培（含无土栽培）先进技术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8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优质、高产、高效标准化栽培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畜禽标准化规模养殖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重大病虫害及动物疫病防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作物、家畜、家禽及水生动植物、野生动植物遗传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及基因库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动植物（含野生）优良品种选育、繁育、保种和开发；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物育种；种子生产、加工、贮藏及鉴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种（苗）脱毒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旱作节水农业、保护性耕作、生态农业建设、耕地质量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建设及新开耕地快速培肥技术开发与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生态种（养）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/>
        <w:ind w:left="9454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90" w:after="0"/>
        <w:ind w:left="94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t>-  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农用薄膜无污染降解技术及农田土壤重金属降解技术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发与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绿色无公害饲料及添加剂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内陆流域性大湖资源增殖保护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远洋渔业、渔政渔港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9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牛羊胚胎（体内）及精液工厂化生产</w:t>
      </w:r>
    </w:p>
    <w:p>
      <w:pPr>
        <w:pStyle w:val="Normal"/>
        <w:bidi w:val="0"/>
        <w:spacing w:lineRule="exact" w:line="600"/>
        <w:ind w:left="2301" w:right="39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业生物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耕地保养管理与土、肥、水速测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农、林作物和渔业种质资源保护地、保护区建设；动植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物种质资源收集、保存、鉴定、开发与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作物秸秆还田与综合利用（青贮饲料，秸秆氨化养牛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还田，秸秆沼气及热解、气化，培育食用菌，固化成型燃料，秸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秆人造板，秸秆纤维素燃料乙醇、非粮饲料资源开发利用等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09" w:firstLine="600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、农村可再生资源综合利用开发工程（沼气工程、“三沼”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综合利用、沼气灌装提纯等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8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平垸行洪退田还湖恢复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食（药）用菌菌种培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草原、森林灾害综合治理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利用非耕地的退耕（牧）还林（草）及天然草原植被恢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复工程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动物疫病新型诊断试剂、疫苗及低毒低残留兽药（含兽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用生物制品）新工艺、新技术开发与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t>-  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4" w:name="Pg3"/>
      <w:bookmarkStart w:id="5" w:name="Pg3"/>
      <w:bookmarkEnd w:id="5"/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48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优质高产牧草人工种植与加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天然橡胶及杜仲种植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无公害农产品及其产地环境的有害元素监测技术开发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2" w:after="0"/>
        <w:ind w:left="1701" w:right="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有机废弃物无害化处理及有机肥料产业化技术开发与应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用</w:t>
      </w:r>
    </w:p>
    <w:p>
      <w:pPr>
        <w:pStyle w:val="Normal"/>
        <w:bidi w:val="0"/>
        <w:spacing w:lineRule="exact" w:line="600" w:before="44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牧渔产品无公害、绿色生产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林牧渔产品储运、保鲜、加工与综合利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天然林等自然资源保护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碳汇林建设、植树种草工程及林木种苗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土流失综合治理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生态系统恢复与重建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海洋、森林、野生动植物、湿地、荒漠、草原等自然保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护区建设及生态示范工程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防护林工程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8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石漠化防治及防沙治沙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固沙、保水、改土新材料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抗盐与耐旱植物培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速生丰产林工程、工业原料林工程、珍贵树种培育及名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特优新经济林建设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1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竹藤基地建设、竹藤精深加工产品及竹副产品开发</w:t>
      </w:r>
    </w:p>
    <w:p>
      <w:pPr>
        <w:pStyle w:val="Normal"/>
        <w:bidi w:val="0"/>
        <w:spacing w:lineRule="exact" w:line="600"/>
        <w:ind w:left="2301" w:right="21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森林抚育、低产林改造工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4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t>-  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6" w:name="Pg4"/>
      <w:bookmarkStart w:id="7" w:name="Pg4"/>
      <w:bookmarkEnd w:id="7"/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36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野生经济林树种保护、改良及开发利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珍稀濒危野生动植物保护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林业基因资源保护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次小薪材、沙生灌木及三剩物深加工与产品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野生动植物培植、驯养繁育基地及疫源疫病监测预警体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系建设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道地中药材及优质、丰产、濒危或紧缺动植物药材的种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植（养殖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香料、野生花卉等林下资源人工培育与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木基复合材料及结构用人造板技术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5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木质复合材料、竹质工程材料生产及综合利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松脂林建设、林产化学品深加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人工增雨防雹等人工影响天气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数字（信息）农业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业环境与治理保护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1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海水养殖及产品深加工，海洋渔业资源增殖与保护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1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生态清洁型小流域建设及面源污染防治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田主要机耕道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桥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5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油茶、油棕等木本粮油基地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生物质能源林定向培育与产业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 w:before="17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粮油干燥节能设备、农户绿色储粮生物技术、驱鼠技术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农户新型储粮仓（彩钢板组合仓、钢骨架矩形仓、钢网式干燥仓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-  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8" w:name="Pg5"/>
      <w:bookmarkStart w:id="9" w:name="Pg5"/>
      <w:bookmarkEnd w:id="9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热浸镀锌钢板仓等）推广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作物、林木害虫密度自动监测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森林、草原火灾自动监测报警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6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气象卫星工程（卫星研制、生产及配套软件系统、地面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接收处理设备等）和气象信息服务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、水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0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江河堤防建设及河道、水库治理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跨流域调水工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乡供水水源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村饮水安全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蓄滞洪区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海堤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江河湖库清淤疏浚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病险水库、水闸除险加固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07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堤坝隐患监测与修复技术开发与应用</w:t>
      </w:r>
    </w:p>
    <w:p>
      <w:pPr>
        <w:pStyle w:val="Normal"/>
        <w:bidi w:val="0"/>
        <w:spacing w:lineRule="exact" w:line="600" w:before="45" w:after="0"/>
        <w:ind w:left="0" w:right="4076" w:firstLine="2176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城市积涝预警和防洪工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出海口门整治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5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综合利用水利枢纽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牧区水利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淤地坝工程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利工程用土工合成材料及新型材料开发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灌区改造及配套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4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t>-  5  -</w:t>
      </w:r>
    </w:p>
    <w:p>
      <w:pPr>
        <w:pStyle w:val="Normal"/>
        <w:bidi w:val="0"/>
        <w:spacing w:lineRule="exact" w:line="345"/>
        <w:ind w:left="2301" w:right="0" w:hanging="0"/>
        <w:jc w:val="left"/>
        <w:rPr/>
      </w:pPr>
      <w:r>
        <w:rPr/>
      </w:r>
      <w:bookmarkStart w:id="10" w:name="Pg6"/>
      <w:bookmarkStart w:id="11" w:name="Pg6"/>
      <w:bookmarkEnd w:id="11"/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防洪抗旱应急设施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效输配水、节水灌溉技术推广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情水质自动监测及防洪调度自动化系统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文应急测报、旱情监测基础设施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灌溉排水泵站更新改造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59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水利血吸虫病防治工程（采用护坡、吹填、隔离沟、涵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闸改造、设置沉螺池、抬洲降滩等防螺灭螺工程措施和疫情监测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防治宣教等措施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247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田水利设施建设工程（灌排渠道、涵闸、泵站建设等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247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防汛抗旱新技术新产品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422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山洪地质灾害防治工程（山洪地质灾害防治区监测预报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预警体系建设及山洪沟、泥石流沟和滑坡治理等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水生态系统及地下水保护与修复工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24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水源地保护工程（水源地保护区划分、隔离防护、水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保持、水资源保护、水生态环境修复及有关技术开发推广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土流失监测预报自动化系统（水土流失数据采集存储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智能传输、数据分析处理、科学预测预报、数据库管理一体化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80"/>
          <w:tab w:val="left" w:pos="2301" w:leader="none"/>
        </w:tabs>
        <w:bidi w:val="0"/>
        <w:spacing w:lineRule="exact" w:line="590" w:before="9" w:after="0"/>
        <w:ind w:left="1701" w:right="1246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洪水风险图编制技术及应用（大江大河中下游及重点防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洪区、防洪保护区等特定地区洪涝灾害信息专题地图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资源管理信息系统建设（以水源、取水、输水、供水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用水、耗水和排水等水资源开发利用主要环节的监测及大江大河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2" w:name="Pg7"/>
      <w:bookmarkStart w:id="13" w:name="Pg7"/>
      <w:bookmarkEnd w:id="1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hanging="0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行政边界控制断面、地下水超采区监测为基础，以国家电子政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外网和国家防汛指挥系统骨干网为依托，以水资源业务应用系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为核心的综合管理信息系统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4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水文站网基础设施建设及其仪器设备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三、煤炭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煤田地质及地球物理勘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2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及以上高产高效煤矿（含矿井、露天）、高效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选煤厂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矿井灾害（瓦斯、煤尘、矿井水、火、围岩、地温、冲击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地压等）防治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6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型煤及水煤浆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煤炭共伴生资源加工与综合利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5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煤层气勘探、开发、利用和煤矿瓦斯抽采、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5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煤矸石、煤泥、洗中煤等低热值燃料综合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593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管道输煤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37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煤炭高效洗选脱硫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376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选煤工程技术开发与应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地面沉陷区治理、矿井水资源保护与利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煤电一体化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提高资源回收率的采煤方法、工艺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矿井采空区矸石回填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井下救援技术及特种装备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4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t>-  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4" w:name="Pg8"/>
      <w:bookmarkStart w:id="15" w:name="Pg8"/>
      <w:bookmarkEnd w:id="15"/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煤矿生产过程综合监控技术、装备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大型煤炭储运中心、煤炭交易市场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矿井进出人员自动监控记录系统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型矿工避险自救器材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建筑物下、铁路等基础设施下、水体下采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用煤矸石等物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质充填采煤技术开发与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四、电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力发电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单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上超临界、超超临界机组电站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采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上集中供热机组的热电联产，以及热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电、冷多联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缺水地区单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上大型空冷机组电站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重要用电负荷中心且天然气充足地区天然气调峰发电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千瓦及以上循环流化床、增压流化床、整体煤气化联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合循环发电等洁净煤发电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单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千瓦及以上采用流化床锅炉并利用煤矸石、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煤、煤泥等发电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725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伏及以上交、直流输变电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725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在役发电机组脱硫、脱硝改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725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电网改造与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80"/>
          <w:tab w:val="left" w:pos="2301" w:leader="none"/>
        </w:tabs>
        <w:bidi w:val="0"/>
        <w:spacing w:lineRule="exact" w:line="580" w:before="17" w:after="0"/>
        <w:ind w:left="1701" w:right="1422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继电保护技术、电网运行安全监控信息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大型电站及大电网变电站集约化设计和自动化技术开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6" w:name="Pg9"/>
      <w:bookmarkStart w:id="17" w:name="Pg9"/>
      <w:bookmarkEnd w:id="17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跨区电网互联工程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输变电节能、环保技术推广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降低输、变、配电损耗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分布式供电及并网技术推广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0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燃煤发电机组脱硫、脱硝及复合污染物治理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0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火力发电脱硝催化剂开发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水力发电中低温水恢复措施工程、过鱼措施工程技术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发与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5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大容量电能储存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5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电动汽车充电设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8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乏风瓦斯发电技术及开发利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8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垃圾焚烧发电成套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分布式电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五、新能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太阳能热发电集热系统、太阳能光伏发电系统集成技术开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发应用、逆变控制系统开发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4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风电与光伏发电互补系统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太阳能建筑一体化组件设计与制造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效太阳能热水器及热水工程，太阳能中高温利用技术开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发与设备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生物质纤维素乙醇、生物柴油等非粮生物质燃料生产技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4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30"/>
          <w:szCs w:val="30"/>
        </w:rPr>
        <w:t>-  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8" w:name="Pg10"/>
      <w:bookmarkStart w:id="19" w:name="Pg10"/>
      <w:bookmarkEnd w:id="19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生物质直燃、气化发电技术开发与设备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49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林生物质资源收集、运输、储存技术开发与设备制造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农林生物质成型燃料加工设备、锅炉和炉具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以畜禽养殖场废弃物、城市填埋垃圾、工业有机废水等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原料的大型沼气生产成套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沼气发电机组、沼气净化设备、沼气管道供气、装罐成套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设备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海洋能、地热能利用技术开发与设备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六、核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1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铀矿地质勘查和铀矿采冶、铀精制、铀转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先进核反应堆建造与技术开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核电站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0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性能核燃料元件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乏燃料后处理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同位素、加速器及辐照应用技术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47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先进的铀同位素分离技术开发与设备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辐射防护技术开发与监测设备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核设施实体保护仪器仪表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核设施退役及放射性废物治理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核电站延寿及退役技术和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七、石油、天然气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1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0" w:name="Pg11"/>
      <w:bookmarkStart w:id="21" w:name="Pg11"/>
      <w:bookmarkEnd w:id="21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常规石油、天然气勘探与开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页岩气、油页岩、油砂、天然气水合物等非常规资源勘探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原油、天然气、液化天然气、成品油的储运和管道输送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施及网络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油气伴生资源综合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油气田提高采收率技术、安全生产保障技术、生态环境恢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复与污染防治工程技术开发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放空天然气回收利用与装置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天然气分布式能源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1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石油储运设施挥发油气回收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193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液化天然气技术开发与应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八、钢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黑色金属矿山接替资源勘探及关键勘探技术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煤调湿、风选调湿、捣固炼焦、配型煤炼焦、干法熄焦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导热油换热、焦化废水深度处理回用、煤焦油精深加工、苯加氢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精制、煤沥青制针状焦、焦油加氢处理、焦炉煤气高附加值利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等先进技术的研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非高炉炼铁技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6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先进压水堆核电管、百万千瓦火电锅炉管、耐蚀耐压耐温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油井管、耐腐蚀航空管、高耐腐蚀化工管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高性能、高质量及升级换代钢材产品技术开发与应用。包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1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2" w:name="Pg12"/>
      <w:bookmarkStart w:id="23" w:name="Pg12"/>
      <w:bookmarkEnd w:id="2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hanging="0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括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6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兆帕级及以上高强度汽车板、油气输送高性能管线钢、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强度船舶用宽厚板、海洋工程用钢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42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兆帕级及以上建筑和桥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等结构用中厚板、高速重载铁路用钢、低铁损高磁感硅钢、耐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蚀耐磨损钢材、节约合金资源不锈钢（现代铁素体不锈钢、双相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不锈钢、含氮不锈钢）、高性能基础件（高性能齿轮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2.9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级及以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上螺栓、高强度弹簧、长寿命轴承等）用特殊钢棒线材、高品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特钢锻轧材（工模具钢、不锈钢、机械用钢等）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在线热处理、在线性能控制、在线强制冷却的新一代热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械控制加工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TMCP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工艺技术应用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6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米及以上超高功率电极、高炉用微孔和超微孔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碳砖、特种石墨（高强、高密、高纯、高模量）、石墨（质）化阴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极、内串石墨化炉开发与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焦炉、高炉、热风炉用长寿节能环保耐火材料生产工艺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精炼钢用低碳、无碳耐火材料和高效连铸用功能环保性耐火材料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生产过程在线质量检测技术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利用钢铁生产设备处理社会废弃物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烧结烟气脱硫、脱硝、脱二恶英等多功能干法脱除，以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及副产物资源化、再利用化技术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难选贫矿、（共）伴生矿综合利用先进工艺技术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 w:before="61" w:after="0"/>
        <w:ind w:left="1701" w:right="145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冶金固体废弃物（含冶金矿山废石、尾矿，钢铁厂产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的各类尘、泥、渣、铁皮等）综合利用先进工艺技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-  1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4" w:name="Pg13"/>
      <w:bookmarkStart w:id="25" w:name="Pg13"/>
      <w:bookmarkEnd w:id="25"/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265" w:after="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利用低品位锰矿冶炼铁合金的新工艺技术，以及高效利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用红土镍矿炼精制镍铁的回转窑－矿热炉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RKEF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工艺技术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冶金废液（含废水、废酸、废油等）循环利用工艺技术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与设备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26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新一代钢铁可循环流程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在做好钢铁产业内部循环的基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上，发展钢铁与电力、化工、装备制造等相关产业间的横向、纵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向物流和能流的循环流程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工艺技术开发与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炉、转炉煤气干法除尘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九、有色金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有色金属现有矿山接替资源勘探开发，紧缺资源的深部及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难采矿床开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效、低耗、低污染、新型冶炼技术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效、节能、低污染、规模化再生资源回收与综合利用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）废杂有色金属回收（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）有价元素的综合利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(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）赤泥及其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它冶炼废渣综合利用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）高铝粉煤灰提取氧化铝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信息、新能源有色金属新材料生产。（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）信息：直径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200mm </w:t>
        <w:br/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以上的硅单晶及抛光片、直径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125mm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以上直拉或直径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50mm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以上水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平生长化合物半导体材料、铝铜硅钨钼等大规格高纯靶材、超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规模集成电路铜镍硅和铜铬锆引线框架材料、电子焊料等。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新能源：核级海绵锆及锆材、高容量长寿命二次电池电极材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4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交通运输、高端制造及其他领域有色金属新材料生产。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交通运输：抗压强度不低于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00MPa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导电率不低于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80%IACS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的铜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1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6" w:name="Pg14"/>
      <w:bookmarkStart w:id="27" w:name="Pg14"/>
      <w:bookmarkEnd w:id="27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2337435</wp:posOffset>
                </wp:positionV>
                <wp:extent cx="268668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2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Unicode MS" w:eastAsia="Arial Unicode MS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强度不低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500MPa</w:t>
                            </w:r>
                            <w:r>
                              <w:rPr>
                                <w:rFonts w:cs="Arial Unicode MS" w:eastAsia="Arial Unicode MS"/>
                                <w:color w:val="000000"/>
                                <w:w w:val="86"/>
                                <w:kern w:val="0"/>
                                <w:sz w:val="30"/>
                                <w:szCs w:val="30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5pt;height:25pt;mso-wrap-distance-left:5.7pt;mso-wrap-distance-right:5.7pt;mso-wrap-distance-top:5.7pt;mso-wrap-distance-bottom:5.7pt;margin-top:184.05pt;mso-position-vertical-relative:page;margin-left:78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22"/>
                        <w:ind w:left="0" w:right="0" w:hanging="0"/>
                        <w:rPr/>
                      </w:pPr>
                      <w:r>
                        <w:rPr>
                          <w:rFonts w:cs="Arial Unicode MS" w:eastAsia="Arial Unicode MS"/>
                          <w:color w:val="000000"/>
                          <w:w w:val="86"/>
                          <w:kern w:val="0"/>
                          <w:sz w:val="30"/>
                          <w:szCs w:val="30"/>
                        </w:rPr>
                        <w:t>强度不低于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0000"/>
                          <w:w w:val="86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w w:val="86"/>
                          <w:kern w:val="0"/>
                          <w:sz w:val="30"/>
                          <w:szCs w:val="30"/>
                        </w:rPr>
                        <w:t>500MPa</w:t>
                      </w:r>
                      <w:r>
                        <w:rPr>
                          <w:rFonts w:cs="Arial Unicode MS" w:eastAsia="Arial Unicode MS"/>
                          <w:color w:val="000000"/>
                          <w:w w:val="86"/>
                          <w:kern w:val="0"/>
                          <w:sz w:val="30"/>
                          <w:szCs w:val="30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hanging="0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合金精密带材和超长线材制品等高强高导铜合金、交通运输工具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主承力结构用的新型高强、高韧、耐蚀铝合金材料及大尺寸制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（航空用铝合金抗压强度不低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650MPa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，高速列车用铝合金抗压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4435" w:right="0" w:hanging="0"/>
        <w:jc w:val="left"/>
        <w:rPr/>
      </w:pP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高端制造及其他领域：高性能纳米硬质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hanging="0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合金刀具和大晶粒硬质合金盾构刀具及深加工产品、稀土及贵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属催化剂材料、低模量钛合金材及记忆合金等生物医用材料、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蚀热交换器用铜合金及钛合金材料、高性能稀土磁性材料和储氢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材料及高端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、黄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975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黄金深部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以下）探矿与开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从尾矿及废石中回收黄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一、石化化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含硫含酸重质、劣质原油炼制技术，高标准油品生产技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246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硫、钾、硼、锂等短缺化工矿产资源勘探开发及综合利用，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中低品位磷矿采选与利用，磷矿伴生资源综合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零极距、氧阴极等离子膜烧碱电解槽节能技术、废盐酸制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氯气等综合利用技术、铬盐清洁生产新工艺的开发和应用，气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流化塔生产高锰酸钾，全热能回收热法磷酸生产，大型脱氟磷酸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钙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 w:before="17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及以上合成气制乙二醇、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及以上离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子交换法双酚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A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及以上直接氧化法环氧丙烷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-  1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8" w:name="Pg15"/>
      <w:bookmarkStart w:id="29" w:name="Pg15"/>
      <w:bookmarkEnd w:id="29"/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265" w:after="0"/>
        <w:ind w:left="1701" w:right="1395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上共氧化法环氧丙烷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上丁二烯法己二腈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产装置，万吨级脂肪族异氰酸酯生产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优质钾肥及各种专用肥、缓控释肥的生产，氮肥企业节能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减排和原料结构调整，磷石膏综合利用技术开发与应用，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/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上湿法磷酸净化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高效、安全、环境友好的农药新品种、新剂型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水基化剂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型等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专用中间体、助剂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水基化助剂等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的开发与生产，甲叉法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乙草胺、水相法毒死蜱工艺、草甘膦回收氯甲烷工艺、定向合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法手性和立体结构农药生产、乙基氯化物合成技术等清洁生产工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艺的开发和应用，生物农药新产品、新技术的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性木器、工业、船舶涂料，高固体分、无溶剂、辐射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化、功能性外墙外保温涂料等环境友好、资源节约型涂料生产；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单线产能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及以上、并以二氧化钛含量不小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9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％的富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料（人造金红石、天然金红石、高钛渣）为原料的氯化法钛白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固着率、高色牢度、高提升性、高匀染性、高重现性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低沾污性以及低盐、低温、小浴比染色用和湿短蒸轧染用的活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染料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,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高超细旦聚酯纤维染色性、高洗涤牢度、高染着率、高光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度和低沾污性（尼龙、氨纶）、小浴比染色用的分散染料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,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用于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酰胺纤维、羊毛和皮革染色的不含金属的弱酸性染料，高耐晒牢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度、高耐气候牢度有机颜料的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染料及染料中间体清洁生产、本质安全的新技术（包括催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1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30" w:name="Pg16"/>
      <w:bookmarkStart w:id="31" w:name="Pg16"/>
      <w:bookmarkEnd w:id="31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259" w:hanging="0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化、三氧化硫磺化、连续硝化、绝热硝化、定向氯化、组合增效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溶剂反应、循环利用等技术，以及取代光气等剧毒原料的适用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术，膜过滤和原浆干燥技术）的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乙烯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-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乙烯醇树脂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EVOH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、聚偏氯乙烯等高性能阻隔树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脂，聚异丁烯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PI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、聚乙烯辛烯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POE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等特种聚烯烃开发与生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6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上非光气法聚碳酸酯生产装置，液晶聚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物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LCP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等工程塑料生产以及共混改性、合金化技术开发和应用，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吸水性树脂、导电性树脂和可降解聚合物的开发与生产，尼龙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尼龙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41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尼龙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长碳链尼龙、耐高温尼龙等新型聚酰胺开发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与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上丁基橡胶、乙丙橡胶、异戊橡胶，溶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丁苯橡胶、稀土系顺丁橡胶、丙烯酸酯橡胶及低多芳含量填充油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丁苯橡胶等生产装置，合成橡胶化学改性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聚丙烯热塑性弹性体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(PTPE)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热塑性聚酯弹性体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(TPEE)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苯乙烯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-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异戊二烯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-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苯乙烯热塑性嵌段共聚物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SIS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）、热塑性聚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酯弹性体等热塑性弹性体材料开发与生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改性型、水基型胶粘剂和新型热熔胶，环保型吸水剂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水处理剂，分子筛固汞、无汞等新型高效、环保催化剂和助剂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安全型食品添加剂、饲料添加剂，纳米材料，功能性膜材料，超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净高纯试剂、光刻胶、电子气、高性能液晶材料等新型精细化学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品的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1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32" w:name="Pg17"/>
      <w:bookmarkStart w:id="33" w:name="Pg17"/>
      <w:bookmarkEnd w:id="3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苯基氯硅烷、乙烯基氯硅烷等新型有机硅单体，苯基硅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油、氨基硅油、聚醚改性型硅油等，苯基硅橡胶、苯撑硅橡胶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高性能橡胶及杂化材料，甲基苯基硅树脂等高性能树脂，三乙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基硅烷等系列高效偶联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全氟烯醚等特种含氟单体，聚全氟乙丙烯、聚偏氟乙烯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聚三氟氯乙烯、乙烯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-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四氟乙烯共聚物等高品质氟树脂，氟醚橡胶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氟硅橡胶、四丙氟橡胶、高含氟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46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氟橡胶等高性能氟橡胶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含氟润滑油脂，消耗臭氧潜能值（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ODP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）为零、全球变暖潜能值（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GWP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低的消耗臭氧层物质（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ODS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替代品，全氟辛基磺酰化合物（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PFOS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和全氟辛酸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PFOA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）及其盐类替代品和替代技术的开发和应用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含氟精细化学品和高品质含氟无机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高性能子午线轮胎（包括无内胎载重子午胎，低断面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扁平化（低于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55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系列）、大轮辋高性能轿车子午胎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(15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吋以上），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航空轮胎及农用子午胎）及配套专用材料、设备生产，新型天然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橡胶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4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生物高分子材料、填料、试剂、芯片、干扰素、传感器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纤维素酶、碱性蛋白酶、诊断用酶等酶制剂、纤维素生化产品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四氯化碳、四氯化硅、一甲基氯硅烷、三甲级氯硅烷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副产物综合利用，二氧化碳的捕获与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二、建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利用现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日及以上新型干法水泥窑炉处置工业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1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34" w:name="Pg18"/>
      <w:bookmarkStart w:id="35" w:name="Pg18"/>
      <w:bookmarkEnd w:id="35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hanging="0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弃物、城市污泥和生活垃圾，纯低温余热发电；粉磨系统等节能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改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电子工业用超薄（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1.3mm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以下）、太阳能产业用超白（折合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5mm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厚度可见光透射率＞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90%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、在线镀膜玻璃和低辐射等特殊浮法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玻璃生产线；现有浮法生产线采用纯氧燃烧技术、低温余热发电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技术；玻璃熔窑用高档耐火材料；玻璃深加工工艺装备技术开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型墙体和屋面材料、绝热隔音材料、建筑防水和密封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材料的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及以上、厚度小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6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米的陶瓷板生产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和工艺装备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一次冲洗用水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升及以下的坐便器、蹲便器、节水型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便器及节水控制设备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及以上无碱玻璃纤维池窑拉丝技术和高性能玻璃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纤维及制品技术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使用合成矿物纤维、芳纶纤维等作为增强材料的无石棉摩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擦、密封材料新工艺、新产品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信息、新能源、国防、航天航空等领域用高品质人工晶体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材料、制品和器件生产装备技术开发；高纯石英原料、石英玻璃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材料及其制品制造技术开发与生产；航天航空等领域所需的特种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玻璃制造技术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新技术领域需求的高纯、超细、改性等精细加工的高岭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-  1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36" w:name="Pg19"/>
      <w:bookmarkStart w:id="37" w:name="Pg19"/>
      <w:bookmarkEnd w:id="3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hanging="0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土、石墨、硅藻土等非金属矿深加工材料生产及其技术装备开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与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上超薄复合石材生产；机械化石材矿山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开采；矿石碎料和板材边角料综合利用生产及工艺装备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废矿石、尾矿和建筑废弃物的综合利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用田间建设材料技术开发与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利用工业副产石膏生产新型墙体材料及技术装备开发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制造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4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应急安置房屋开发与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三、医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拥有自主知识产权的新药开发和生产，天然药物开发和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产，新型计划生育药物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包括第三代孕激素的避孕药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开发和生产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满足我国重大、多发性疾病防治需求的通用名药物首次开发和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产，药物新剂型、新辅料的开发和生产，药物生产过程中的膜分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离、超临界萃取、新型结晶、手性合成、酶促合成、生物转化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自控等技术开发与应用，原料药生产节能降耗减排技术、新型药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物制剂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现代生物技术药物、重大传染病防治疫苗和药物、新型诊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断试剂的开发和生产，大规模细胞培养和纯化技术、大规模药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多肽和核酸合成、发酵、纯化技术开发和应用，采用现代生物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术改造传统生产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型药用包装材料及其技术开发和生产（一级耐水药用玻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1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38" w:name="Pg20"/>
      <w:bookmarkStart w:id="39" w:name="Pg20"/>
      <w:bookmarkEnd w:id="39"/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265" w:after="0"/>
        <w:ind w:left="1701" w:right="1259" w:hanging="0"/>
        <w:jc w:val="left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璃，可降解材料，具有避光、高阻隔性、高透过性的功能性材料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新型给药方式的包装；药包材无苯油墨印刷工艺等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濒危稀缺药用动植物人工繁育技术及代用品开发和生产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先进农业技术在中药材规范化种植、养殖中的应用，中药有效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份的提取、纯化、质量控制新技术开发和应用，中药现代剂型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工艺技术、生产过程控制技术和装备的开发与应用，中药饮片创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新技术开发和应用，中成药二次开发和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民族药物开发和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4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型医用诊断医疗仪器设备、微创外科和介入治疗装备及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器械、医疗急救及移动式医疗装备、康复工程技术装置、家用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疗器械、新型计划生育器具（第三代宫内节育器）、新型医用材料、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人工器官及关键元器件的开发和生产，数字化医学影像产品及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疗信息技术的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实验动物标准化养殖及动物实验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8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基本药物质量和生产技术水平提升及降低成本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十四、机械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三轴以上联动的高速、精密数控机床及配套数控系统、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服电机及驱动装置、功能部件、刀具、量具、量仪及高档磨具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大型发电机组、大型石油化工装置、大型冶金成套设备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重大技术装备用分散型控制系统（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DCS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），现场总线控制系统（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FCS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），</w:t>
      </w:r>
      <w:r>
        <w:rPr>
          <w:rFonts w:ascii="Arial Unicode MS" w:hAnsi="Arial Unicode MS" w:cs="Arial Unicode MS" w:eastAsia="Arial Unicode MS"/>
          <w:color w:val="000000"/>
          <w:w w:val="8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新能源发电控制系统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2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40" w:name="Pg21"/>
      <w:bookmarkStart w:id="41" w:name="Pg21"/>
      <w:bookmarkEnd w:id="41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输入输出点数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512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个以上的可编程控制系统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PLC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数字化、智能化、网络化工业自动检测仪表与传感器，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位在线成份分析仪器，具有无线通信功能的低功耗智能传感器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电磁兼容检测设备，智能电网用智能电表（具有发送和接收信号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自诊断、数据处理功能），光纤传感器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用于辐射、有毒、可燃、易爆、重金属、二恶英等检测分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析的仪器仪表，水质、烟气、空气检测仪器，药品检验用质量数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大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原子质量单位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amu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）的质谱仪，色质联用仪以及相关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的自动取样系统和样品处理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科学研究用测量精度达到微米以上的多维几何尺寸测量仪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器，自动化、智能化、多功能材料力学性能测试仪器，工业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CT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三维超声波探伤仪等无损检测设备，用于纳米观察测量的分辨率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高于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3.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纳米的电子显微镜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2" w:after="0"/>
        <w:ind w:left="1701" w:right="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智能视觉监控、视频分析、视频辅助刑事侦察技术设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备</w:t>
      </w:r>
    </w:p>
    <w:p>
      <w:pPr>
        <w:pStyle w:val="Normal"/>
        <w:bidi w:val="0"/>
        <w:spacing w:lineRule="exact" w:line="600" w:before="44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矿井灾害（瓦斯、煤尘、矿井水、火、围岩等）监测仪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仪表和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综合气象观测仪器装备（地面、高空、海洋气象观测仪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装备及耗材，专业气象观测、大气成分观测仪器装备及耗材，气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象雷达等）、移动应急气象观测系统、移动应急气象指挥系统、气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象计量检定设备、气象维修维护设备、气象观测仪器装备运行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控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2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42" w:name="Pg22"/>
      <w:bookmarkStart w:id="43" w:name="Pg22"/>
      <w:bookmarkEnd w:id="43"/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21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水文数据采集仪器及设备、水文仪器计量检定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地震、地质灾害观测仪器仪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海洋观测、探测、监测技术系统及仪器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24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数字多功能一体化办公设备（复印、打印、传真、扫描）、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数字照相机、数字电影放映机等现代文化办公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时速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公里以上动车组轴承，轴重大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重载铁路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货车轴承，使用寿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公里以上的新型城市轨道交通轴承，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使用寿命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公里以上汽车轮毂轴承单元，耐高温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00</w:t>
      </w:r>
      <w:r>
        <w:rPr>
          <w:rFonts w:eastAsia="Arial Unicode MS" w:cs="Arial Unicode MS"/>
          <w:color w:val="000000"/>
          <w:w w:val="95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以上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汽车涡轮、机械增压器轴承，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P4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P2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级数控机床轴承，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兆瓦（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MW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及以上风电机组用各类精密轴承，使用寿命大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小时盾构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等大型施工机械轴承，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P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级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P4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级高速精密冶金轧机轴承，飞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及发动机轴承，医疗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CT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机轴承，以及上述轴承零件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单机容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8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千瓦及以上混流式水力发电设备（水轮机、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发电机及调速器、励磁等附属设备），单机容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上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抽水蓄能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上贯流式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上冲击式水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发电设备及其关键配套辅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09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上超临界、超超临界火电机组用发电机保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护断路器、泵、阀等关键配套辅机、部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925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上超临界参数循环流化床锅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燃气轮机高温部件及控制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7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千瓦及以上发电设备用转子（锻造、焊接）、转轮、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叶片、泵、阀、主轴护套等关键铸锻件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2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44" w:name="Pg23"/>
      <w:bookmarkStart w:id="45" w:name="Pg23"/>
      <w:bookmarkEnd w:id="45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耐高低温、耐腐蚀、耐磨损精密铸锻件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5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伏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kV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及以上超高压、特高压交直流输电设备及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关键部件：变压器（出线装置、套管、调压开关），开关设备（灭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弧装置、液压操作机构、大型盆式绝缘子），高强度支柱绝缘子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空心绝缘子，悬式复合绝缘子，绝缘成型件，特高压避雷器、直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流避雷器，电控、光控晶闸管，换流阀（平波电抗器、水冷设备），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控制和保护设备，直流场成套设备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高压真空元件及开关设备，智能化中压开关元件及成套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设备，使用环保型中压气体的绝缘开关柜，智能型（可通信）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压电器，非晶合金、卷铁芯等节能配电变压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二代改进型、三代核电设备及关键部件；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.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兆瓦以上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电设备整机及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.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兆瓦以上风电设备控制系统、变流器等关键零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部件；各类晶体硅和薄膜太阳能光伏电池生产设备；海洋能（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汐、海浪、洋流）发电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直接利用高炉铁液生产铸铁件的短流程熔化工艺与装备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粘土砂静压造型主机；外热送风水冷长炉龄大吨位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小时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上）冲天炉；大型压铸机（合模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5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以上）；差压铸造机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自动浇注机；铸造专用机器人的制造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树脂砂、铸造粘土砂等干（热）法再生回用技术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高速精密压力机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80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25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千牛，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000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75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次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分钟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黑色金属液压挤压机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毫米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秒以上）、轻合金液压挤压机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 </w:t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秒以下）、高速精密剪切机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牛以上，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7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8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次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分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2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46" w:name="Pg24"/>
      <w:bookmarkStart w:id="47" w:name="Pg24"/>
      <w:bookmarkEnd w:id="4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246" w:hanging="0"/>
        <w:rPr/>
      </w:pP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断面斜度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.5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22"/>
          <w:szCs w:val="22"/>
          <w:vertAlign w:val="superscript"/>
        </w:rPr>
        <w:t>O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以下）、内高压成形机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牛以上）、大型折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弯机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0000 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千牛以上）、数字化钣金加工中心（柔性制造中心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/ </w:t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柔性制造系统）、高速强力旋压机（径向旋压力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每轮：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牛，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轴向旋压力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每轮：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8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千牛，主轴转矩：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4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千牛</w:t>
      </w:r>
      <w:r>
        <w:rPr>
          <w:rFonts w:eastAsia="Arial Unicode MS" w:cs="Arial Unicode MS"/>
          <w:color w:val="000000"/>
          <w:w w:val="98"/>
          <w:kern w:val="0"/>
          <w:sz w:val="30"/>
          <w:szCs w:val="30"/>
        </w:rPr>
        <w:t>·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 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米，主轴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高转速：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9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转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分钟）、数控多工位冲压机、大公称压力冷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温锻压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力机（有效公称力行程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25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毫米以上，公称力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00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千牛以上）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4 </w:t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工位以上自动温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热锻造压力机（公称力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60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牛以上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09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乙烯裂解三机，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级（聚丙烯等）挤压造粒机组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级合成气、氨、氧压缩机等关键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7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大型风力发电密封件（使用寿命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7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上，工作温度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-45 </w:t>
        <w:br/>
      </w:r>
      <w:r>
        <w:rPr>
          <w:rFonts w:eastAsia="Arial Unicode MS" w:cs="Arial Unicode MS"/>
          <w:color w:val="000000"/>
          <w:w w:val="96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0</w:t>
      </w:r>
      <w:r>
        <w:rPr>
          <w:rFonts w:eastAsia="Arial Unicode MS" w:cs="Arial Unicode MS"/>
          <w:color w:val="000000"/>
          <w:w w:val="96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）；核电站主泵机械密封（适用压力≥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7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兆帕，工作温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度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6.7</w:t>
      </w:r>
      <w:r>
        <w:rPr>
          <w:rFonts w:eastAsia="Arial Unicode MS" w:cs="Arial Unicode MS"/>
          <w:color w:val="000000"/>
          <w:w w:val="93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73.9</w:t>
      </w:r>
      <w:r>
        <w:rPr>
          <w:rFonts w:eastAsia="Arial Unicode MS" w:cs="Arial Unicode MS"/>
          <w:color w:val="000000"/>
          <w:w w:val="93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；盾构机主轴承密封（使用寿命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小时）；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轿车动力总成系统以及传动系统旋转密封；石油钻井、测井设备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密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适用压力≥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05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兆帕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；液压支架密封件；高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PV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值旋转动密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封件；超大直径（≥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米）机械密封；航天用密封件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工作温度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-54 </w:t>
        <w:br/>
      </w:r>
      <w:r>
        <w:rPr>
          <w:rFonts w:eastAsia="Arial Unicode MS" w:cs="Arial Unicode MS"/>
          <w:color w:val="000000"/>
          <w:w w:val="99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275</w:t>
      </w:r>
      <w:r>
        <w:rPr>
          <w:rFonts w:eastAsia="Arial Unicode MS" w:cs="Arial Unicode MS"/>
          <w:color w:val="000000"/>
          <w:w w:val="99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，线速度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秒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；高压液压元件密封件（适用压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kern w:val="0"/>
          <w:sz w:val="30"/>
          <w:szCs w:val="30"/>
        </w:rPr>
        <w:t>力≥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31.5 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兆帕）；高精密液压铸件（流道尺寸精度≤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0.25 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毫米，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疲劳性能测试≥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万次）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高性能无石棉密封材料（耐热温度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500</w:t>
      </w:r>
      <w:r>
        <w:rPr>
          <w:rFonts w:eastAsia="Arial Unicode MS" w:cs="Arial Unicode MS"/>
          <w:color w:val="000000"/>
          <w:w w:val="95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，抗拉强度≥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兆帕）；高性能碳石墨密封材料（耐热温度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50</w:t>
      </w:r>
      <w:r>
        <w:rPr>
          <w:rFonts w:eastAsia="Arial Unicode MS" w:cs="Arial Unicode MS"/>
          <w:color w:val="000000"/>
          <w:w w:val="94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，抗压强度≥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7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兆帕）；高性能无压烧结碳化硅材料（弯曲强度≥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兆帕，热导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率≥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3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瓦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米</w:t>
      </w:r>
      <w:r>
        <w:rPr>
          <w:rFonts w:eastAsia="Arial Unicode MS" w:cs="Arial Unicode MS"/>
          <w:color w:val="000000"/>
          <w:w w:val="97"/>
          <w:kern w:val="0"/>
          <w:sz w:val="30"/>
          <w:szCs w:val="30"/>
        </w:rPr>
        <w:t>·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 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开尔文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w/m</w:t>
      </w:r>
      <w:r>
        <w:rPr>
          <w:rFonts w:eastAsia="Arial Unicode MS" w:cs="Arial Unicode MS"/>
          <w:color w:val="000000"/>
          <w:w w:val="97"/>
          <w:kern w:val="0"/>
          <w:sz w:val="30"/>
          <w:szCs w:val="30"/>
        </w:rPr>
        <w:t>·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  K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）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2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48" w:name="Pg25"/>
      <w:bookmarkStart w:id="49" w:name="Pg25"/>
      <w:bookmarkEnd w:id="49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智能焊接设备，激光焊接和切割、电子束焊接等高能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流焊割设备，搅拌摩擦、复合热源等焊接设备，数字化、大容量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逆变焊接电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大型（下底板半周长度冲压模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&gt;25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毫米，下底板半周长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度型腔模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&gt;14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毫米）、精密（冲压模精度≤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0.02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毫米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,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型腔模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度≤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0.05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毫米）模具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大型（装炉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以上）多功能可控气氛热处理设备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程控化学热处理设备、程控多功能真空热处理设备及装炉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公斤以上真空热处理设备、全纤维炉衬热处理加热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高强度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2.9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级以上）、异形及钛合金紧固件，航空、航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天、发动机等用弹簧，微型精密传动联结件（离合器），大型轧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联结轴；新型粉末冶金零件：高密度（≥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7.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克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立方厘米）、高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度、形状复杂结构件；高速列车、飞机摩擦装置；含油轴承；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车组用齿轮变速箱，船用可变桨齿轮传动系统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.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兆瓦以上风电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用变速箱、冶金矿山机械用变速箱；汽车动力总成、工程机械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大型农机用链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海水淡化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机器人及工业机器人成套系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及以上矿井、薄煤层综合采掘设备，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级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及以上大型露天矿关键装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7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2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米及以上的天然气输气管线配套压缩机、燃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气轮机、阀门等关键设备；单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6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及以上天然气液化配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2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50" w:name="Pg26"/>
      <w:bookmarkStart w:id="51" w:name="Pg26"/>
      <w:bookmarkEnd w:id="51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09" w:hanging="0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套的压缩机及驱动机械、低温设备等；大型输油管线配套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立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小时及以上的输油泵等关键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单张纸多色胶印机（幅宽≥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75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毫米，印刷速度：单色多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面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600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张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小时，双面多色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300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张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小时）；商业卷筒纸胶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印机（幅宽≥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787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米，印刷速度≥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7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秒，套印精度≤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0.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米）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报纸卷筒纸胶印机（印刷速度：单纸路单幅机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7500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张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小时，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双纸路双幅机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5000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张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小时，套印精度≤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0.1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毫米）；多色宽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幅柔性版印刷机（印刷宽度≥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3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毫米，印刷速度≥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5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分）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机组式柔性版印刷机（印刷速度≥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分）；环保多色卷筒料凹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版印刷机（印刷速度≥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分，套印精度≤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0.1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毫米）；喷墨数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字印刷机（出版用：印刷速度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分，分辨率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600 dpi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；包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装用：印刷速度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分，分辨率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1000 dpi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；可变数据用：印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刷速度≥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分，分辨率≥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00 dpi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）；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CTP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直接制版机（成像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速度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张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小时，版材幅宽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75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毫米，重复精度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0.025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毫米，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分辨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000 dpi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）；无轴数控平压平烫印机（烫印速度≥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小时，加工精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0.0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毫米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9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马力以上、配备有动力换挡变速箱或全同步器换档变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速箱、总线控制系统、安全驾驶室、动力输出轴有２个以上转速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液压输出点不少于３组的两轮或四轮驱动的轮式拖拉机、履带式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拖拉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 w:before="17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4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马力以上拖拉机配套农机具：保护性耕作所需要的深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松机、联合整地机和整地播种联合作业机等，常规农业作业所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2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52" w:name="Pg27"/>
      <w:bookmarkStart w:id="53" w:name="Pg27"/>
      <w:bookmarkEnd w:id="53"/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265" w:after="0"/>
        <w:ind w:left="1701" w:right="1395" w:hanging="0"/>
        <w:jc w:val="left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要的单体幅宽≥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4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厘米的铧式犁、圆盘耙、谷物条播机、中耕作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物精密播种机、中耕机、免耕播种机、大型喷雾（喷粉）机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41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马力以上拖拉机关键零部件：动力换挡变速箱，轮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拖拉机用带差速锁的前驱动桥，离合器，液压泵、液压油缸、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种阀及液压输出阀等封闭式液压系统，闭心变量、负载传感的电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控液压提升器，电控系统，轮辋及辐板，液压转向机构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农作物移栽机械：乘坐式盘土机动高速水稻插秧机（每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分钟插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5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次以上，每穴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株，适应行距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厘米，株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距可调，适应株距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2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厘米）；盘土式机动水稻摆秧机（乘坐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式或手扶式，适应行距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厘米，株距可调，适应株距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～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2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厘米）等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配套动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马力以上的棉田中耕型拖拉机、果园用高地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隙拖拉机（最低离地高度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厘米以上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牧草收获机械：自走式牧草收割机、指盘式牧草搂草机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牧草捡拾压捆机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业收获机械：自走式谷物联合收割机（喂入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6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／秒以上）；自走式半喂入水稻联合收割机（４行以上，配套发动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机４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4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瓦以上）；自走式玉米联合收割机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6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行，摘穗型，带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有剥皮装置，以及茎秆粉碎还田装置或茎秆切碎收集装置）；自走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式大麦、草苜蓿、玉米、高粱等青贮饲料收获机（配套动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47 </w:t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瓦以上，茎干切碎长度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毫米，带有去石去铁安全装置）；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棉花采摘机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行以上，自走式或拖拉机背负式，摘花装置为机械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2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54" w:name="Pg28"/>
      <w:bookmarkStart w:id="55" w:name="Pg28"/>
      <w:bookmarkEnd w:id="55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246" w:hanging="0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式或气力式，适应棉株高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6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厘米，装有籽棉集装箱和自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动卸棉装置）；马铃薯收获机（自走式或拖拉机牵引式，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行以上，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行距可调，带有去土装置和收集装置，最大挖掘深度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厘米）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甘蔗收获机（自走式或拖拉机背负式，配套功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8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千瓦以上，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根破碎率≤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8%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，损失率≤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7%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；残膜回收与茎杆粉碎联合作业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节水灌溉设备：各种大中型喷灌机、各种类型微滴灌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备等；抗洪排涝设备（排水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立方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小时以上，扬程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米，功率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5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千瓦以上，效率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60%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以上，可移动）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47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沼气发生设备：沼气发酵及储气一体化（储气容积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0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～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立方米系列产品）、沼液抽渣设备（抽吸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立方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分钟以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上）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49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大型施工机械：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以上液压挖掘机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6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米及以上全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面掘进机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2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马力及以上履带推土机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6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及以上装载机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600 </w:t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及以上架桥设备（含架桥机、运梁车、提梁机）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4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及以上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履带起重机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吨及以上全地面起重机、钻孔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毫米以上凿岩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台车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4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瓦及以上砼冷热再生设备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宽及以上铣刨机；关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键零部件：动力换挡变速箱、湿式驱动桥、回转支承、液力变矩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器、为电动叉车配套的电机、电控、压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兆帕以上液压马达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泵、控制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自动化物流系统装备、信息系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 w:before="61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非道路移动机械用高可靠性、低排放、低能耗的内燃机：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寿命指标（重型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8000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20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小时，中型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5000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70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小时，轻型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-  2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56" w:name="Pg29"/>
      <w:bookmarkStart w:id="57" w:name="Pg29"/>
      <w:bookmarkEnd w:id="5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245" w:hanging="0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3000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4000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小时）、排放指标（符合欧Ⅲ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A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欧Ⅲ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B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排放指标要求）；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影响非道路移动机械用内燃机动力性、经济性、环保性的燃油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统、增压系统、排气后处理系统（均包括电子控制系统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制冷空调设备及关键零部件：热泵、复合热源（空气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与太阳能）热泵热水机、二级能效及以上制冷空调压缩机、微通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道和降膜换热技术与设备、电子膨胀阀和两相流喷射器；使用环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保制冷剂（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ODP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0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GWP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值较低）的制冷空调压缩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20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米及以上深井钻机、极地钻机、高位移性深井沙漠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钻机、沼泽难进入区域用钻机、海洋钻机、车装钻机、特种钻井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工艺用钻机等钻机成套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危险废物（含医疗废物）集中处理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5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大型高效二板注塑机（合模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以上）、全电动塑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料注射成型机（注射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克以下）、节能型塑料橡胶注射成型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机（能耗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0.4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克以下）、高速节能塑料挤出机组（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能力：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公斤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小时，能耗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0.3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千克以下）、微孔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发泡塑料注射成型机（合模力：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6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，注射量：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克，能耗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0.4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克以下）、大型双螺杆挤出造粒机组（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产能力：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）、大型对位芳纶反应挤出机组（生产能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力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.4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上）、碳纤维预浸胶机组（生产能力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米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以上；幅宽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.2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米以上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涂装用纳米过滤和反向渗透纯水装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6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安全饮水设备：组合式一体化净水器（处理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0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500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2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58" w:name="Pg30"/>
      <w:bookmarkStart w:id="59" w:name="Pg30"/>
      <w:bookmarkEnd w:id="59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102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102"/>
          <w:kern w:val="0"/>
          <w:sz w:val="30"/>
          <w:szCs w:val="30"/>
        </w:rPr>
        <w:t>小时）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57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大气污染治理装备：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兆瓦以上燃煤电站烟气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SCR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脱硝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技术装备（脱氮效率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90%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以上，催化剂使用寿命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1600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小时以上）；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钢铁烧结烟气循环流化床干法脱硫除尘成套装备（钙硫比：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1.2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～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.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；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兆瓦超超临界机组配套电除尘技术装备；电袋复合除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尘技术装备（烟尘排放浓度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&lt;3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毫克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立方米）；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兆瓦超超临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界以上机组脱硫氧化多级离心鼓风机（风量≥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45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立方米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分钟、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升压≥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1400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毫米水柱）；等离子体废气净化机（废气去除率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&gt;95%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58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污水防治技术设备：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日城市污水处理成套装备（除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磷脱氮）；污泥干燥焚烧技术装备（减渣量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90%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以上）；浸没式膜生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物反应器（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COD 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去除率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90%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以上）；陶瓷真空过滤机（真空度：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0.09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～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hanging="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0.098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兆帕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,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孔隙：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0.2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微米～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微米）；中小城镇一体化污水处理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成套技术装备；超生耦合法和生物膜法处理高浓度有机废水技术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95" w:before="5" w:after="0"/>
        <w:ind w:left="1701" w:right="1351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9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固体废物防治技术设备：生活垃圾清洁焚烧技术装备（助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燃煤量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20%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以下）；厨余垃圾集中无害化处理技术装备（利用率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95% </w:t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以上）；垃圾填埋渗滤液和臭气处理技术装备（处理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天以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上）；生活垃圾自动化分选技术装备（分选率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80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％以上）；建筑垃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圾处理和再利用工艺技术装备（处理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小时以上）；工业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危险废弃物处置处理技术装备（处理率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90%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以上）；油田钻井废弃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物处理处置技术与成套装备（减容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50%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以上，处理率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70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％以上）；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医疗废物清洁焚烧、高温蒸煮无害化处理技术装备（处理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50 </w:t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-  3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60" w:name="Pg31"/>
      <w:bookmarkStart w:id="61" w:name="Pg31"/>
      <w:bookmarkEnd w:id="61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265" w:after="0"/>
        <w:ind w:left="1701" w:right="5025" w:hanging="0"/>
        <w:rPr/>
      </w:pP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克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小时以上，燃烧效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70%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以上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土壤修复技术装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五、城市轨道交通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市轨道交通减震、降噪技术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649" w:hanging="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自动售检票系统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AFC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，车门、站台屏蔽门、车钩系统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城市轨道交通火灾报警和自动灭火系统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数字轨道电路及以无线通信为基础的信号系统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[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含自动列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车监控系统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ATS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、列车自动保护装置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ATP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、自动列车运行装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置（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ATO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）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] </w:t>
      </w:r>
    </w:p>
    <w:p>
      <w:pPr>
        <w:pStyle w:val="Normal"/>
        <w:bidi w:val="0"/>
        <w:spacing w:lineRule="exact" w:line="600"/>
        <w:ind w:left="1701" w:right="1457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直流高速开关、真空断路器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GIS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）供电系统成套设备关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键部件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轨道车辆交流牵引传动系统、制动系统及核心元器件（含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IGCT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IGBT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元器件）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轨列车网络控制系统及运行控制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2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车体、转向架、齿轮箱及车内装饰材料轻量化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城轨列车再生制动吸收装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六、汽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汽车关键零部件：汽油机增压器、电涡流缓速器、轮胎气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压监测系统（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TPMS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、随动前照灯系统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LED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前照灯、数字化仪表、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电控系统执行机构用电磁阀、低地板大型客车专用车桥、空气悬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架、吸能式转向系统、大中型客车变频空调、高强度钢车轮、载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重车后盘式制动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3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62" w:name="Pg32"/>
      <w:bookmarkStart w:id="63" w:name="Pg32"/>
      <w:bookmarkEnd w:id="63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双离合器变速器（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DCT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、电控机械变速器（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AMT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轻量化材料应用：高强度钢、铝镁合金、复合塑料、粉末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冶金、高强度复合纤维等；先进成形技术应用：激光拼焊板的扩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大应用、内高压成形、超高强度钢板热成形、柔性滚压成形等；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环保材料应用：水性涂料、无铅焊料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效柴油发动机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L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以下升功率≥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0 kW/L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，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L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以上升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率≥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0 kW/L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）；后处理系统（包括颗粒捕捉器、氧化型催化器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还原型催化器）；电控直列式喷油泵、电控高压共轨喷射系统、电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控高压单体泵以及喷油器、喷油嘴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00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效汽油发动机（自然吸气汽油机升功率≥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0kW/L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，涡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增压汽油机升功率≥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0kW/L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7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新能源汽车关键零部件：能量型动力电池组（能量密度≥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10Wh/kg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，循环寿命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≥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2000 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次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)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，电池正极材料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（比容量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≥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150mAh/g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，循环寿命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00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次不低于初始放电容量的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80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％），电池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隔膜（厚度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40</w:t>
      </w:r>
      <w:r>
        <w:rPr>
          <w:rFonts w:eastAsia="Arial Unicode MS" w:cs="Arial Unicode MS"/>
          <w:color w:val="000000"/>
          <w:w w:val="91"/>
          <w:kern w:val="0"/>
          <w:sz w:val="30"/>
          <w:szCs w:val="30"/>
        </w:rPr>
        <w:t>μ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m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，孔隙率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40%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60%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）；电池管理系统，电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管理系统，电动汽车电控集成；电动汽车驱动电机（峰值功率密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度≥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2.5kW/kg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，高效区：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65%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工作区效率≥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80%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，车用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DC/DC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（输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入电压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100V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400V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，大功率电子器件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IGBT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，电压等级≥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600V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电流≥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300A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；插电式混合动力机电耦合驱动系统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车载充电机、非车载充电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电动空调、电制动、电动转向；怠速起停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78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汽车电子控制系统：发动机控制系统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ECU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、变速箱控制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-  3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64" w:name="Pg33"/>
      <w:bookmarkStart w:id="65" w:name="Pg33"/>
      <w:bookmarkEnd w:id="65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3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3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hanging="0"/>
        <w:rPr/>
      </w:pP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系统（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TCU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）、制动防抱死系统（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ABS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）、牵引力控制（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ASR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）、电子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稳定控制（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ESP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）、网络总线控制、车载故障诊断仪（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OBD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）、电控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智能悬架、电子驻车系统、自动避撞系统、电子油门等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汽车产品开发、试验、检测设备及设施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七、船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散货船、油船、集装箱船适应绿色、环保、安全要求的优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化升级，以及满足国际造船新规范、新标准的船型开发建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立方米以上液化天然气船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.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立方米以上液化石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油气船、万箱以上集装箱船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车位及以上汽车运输船、豪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客滚船、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IMO </w:t>
      </w:r>
      <w:r>
        <w:rPr>
          <w:rFonts w:eastAsia="Arial Unicode MS" w:cs="Arial Unicode MS"/>
          <w:color w:val="000000"/>
          <w:w w:val="99"/>
          <w:kern w:val="0"/>
          <w:sz w:val="30"/>
          <w:szCs w:val="30"/>
        </w:rPr>
        <w:t>Ⅱ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型以上化学品船、豪华邮轮等高技术、高附加值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船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42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大型远洋捕捞加工渔船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立方米以上耙吸式挖泥船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火车渡轮、科学考察船、破冰船、海洋调查船、海洋监管船等特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种船舶及其专用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小水线面双体船、水翼船、地效应船、气垫船、穿浪船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高性能船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49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2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及以上水深自升式钻井平台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及以上深钻井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船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5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米及以上水深半潜式钻井平台等主流海洋移动钻井平台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（船舶）；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万吨及以上浮式生产储卸装置（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FPSO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1500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米水深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半潜式生产平台、立柱式生产平台（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SPAR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、张力腿平台（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TLP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、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LNG-FPSO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边际油田型浮式生产储油装置等浮式生产系统；万马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力水级深水三用工作船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水深大型起重铺管船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水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3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66" w:name="Pg34"/>
      <w:bookmarkStart w:id="67" w:name="Pg34"/>
      <w:bookmarkEnd w:id="6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6" w:hanging="0"/>
        <w:rPr/>
      </w:pP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深工程勘察船、高性能物探船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及以上半潜运输船、海上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车安装船等海洋工程作业船和辅助船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动力定位系统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FPSO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单点系泊系统、大型海洋平台电站集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成系统、主动力及传动系统、钻井平台升降系统、采油系统等通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用和专用海洋工程配套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豪华游艇开发制造及配套产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7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智能环保型船用中低速柴油机及其关键零部件、大型甲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机械、船用锅炉、油水分离机、海水淡化装置、压载水处理系统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船舶使用岸电技术及设备、液化天然气船用双燃料发动机、吊舱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推进器、大型高效喷水推进装置、大功率中高压发电机、船舶通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讯导航及自动化系统等关键船用配套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水下潜器、机器人及探测观测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精度管理控制、数字化造船、单元组装、预舾装和模块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化、先进涂装、高效焊接技术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1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技术高附加值船舶、海洋工程装备的修理与改装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十八、航空航天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4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干线、支线、通用飞机及零部件开发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航空发动机开发制造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机载设备、任务设备、空管设备和地面保障设备系统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1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直升机总体、旋翼系统、传动系统开发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航空航天用新型材料开发生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3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68" w:name="Pg35"/>
      <w:bookmarkStart w:id="69" w:name="Pg35"/>
      <w:bookmarkEnd w:id="69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航空航天用燃气轮机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卫星、运载火箭及零部件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6" w:after="0"/>
        <w:ind w:left="1701" w:right="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航空、航天技术应用及系统软硬件产品、终端产品开发生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产</w:t>
      </w:r>
    </w:p>
    <w:p>
      <w:pPr>
        <w:pStyle w:val="Normal"/>
        <w:bidi w:val="0"/>
        <w:spacing w:lineRule="exact" w:line="345" w:before="254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航空器地面模拟训练系统开发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0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航空器地面维修、维护、检测设备开发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卫星地面和应用系统建设及设备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航空器专用应急救援装备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航空器、设备及零件维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4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先进卫星载荷研制及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九、轻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2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单条化学木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上、化学机械木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/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及以上、化学竹浆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及以上的林纸一体化生产线及相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应配套的纸及纸板生产线（新闻纸、铜版纸除外）建设；采用清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洁生产工艺、以非木纤维为原料、单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及以上的纸浆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线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先进制浆、造纸设备开发与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7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无元素氯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ECF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和全无氯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TCF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化学纸浆漂白工艺开发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及应用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非金属制品精密模具设计、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生物可降解塑料及其系列产品开发、生产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用塑料节水器材和长寿命（三年及以上）功能性农用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3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70" w:name="Pg36"/>
      <w:bookmarkStart w:id="71" w:name="Pg36"/>
      <w:bookmarkEnd w:id="71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膜的开发、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型塑料建材（高气密性节能塑料窗、大口径排水排污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道、抗冲击改性聚氯乙烯管、地源热泵系统用聚乙烯管、非开挖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用塑料管材、复合塑料管材、塑料检查井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；防渗土工膜；塑木复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合材料和分子量≥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的超高分子量聚乙烯管材及板材生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动态塑化和塑料拉伸流变塑化的技术应用及装备制造；应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用电磁感应加热和伺服驱动系统的塑料加工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应用于工业、医学、电子、航空航天等领域的特种陶瓷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产及技术、装备开发；陶瓷清洁生产及综合利用技术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高效节能缝制机械（采用嵌入式数字控制、无油或微油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润滑等先进技术）及关键零部件开发制造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8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用于制笔、钟表等行业的多工位组合机床研发与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新、数字印刷技术及高清晰度制版系统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少数民族特需用品制造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49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真空镀铝、喷镀氧化硅、聚乙烯醇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PVA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涂布型薄膜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功能性聚酯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PET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薄膜、定向聚苯乙烯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OPS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薄膜及纸塑基多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层共挤或复合等新型包装材料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二色及二色以上金属板印刷机及配套光固化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UV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设备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高速食品饮料罐制造生产线及配套设备；高速金属薄板覆膜设备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及覆膜铁食品饮料罐加工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 w:before="17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锂二硫化铁、锂亚硫酰氯等新型锂原电池；锂离子电池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氢镍电池、新型结构（卷绕式、管式等）密封铅蓄电池等动力电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3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72" w:name="Pg37"/>
      <w:bookmarkStart w:id="73" w:name="Pg37"/>
      <w:bookmarkEnd w:id="7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hanging="0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池；储能用锂离子电池和新型大容量密封铅蓄电池；超级电池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超级电容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锂离子电池用磷酸铁锂等正极材料、中间相炭微球和钛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酸锂等负极材料、单层与三层复合锂离子电池隔膜、氟代碳酸乙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烯酯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FEC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等电解质与添加剂；废旧铅酸蓄电池资源化无害化回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收，年回收能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以上再生铅工艺装备系统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51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先进的各类太阳能光伏电池及高纯晶体硅材料（单晶硅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光伏电池的转化效率大于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7%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，多晶硅电池的转化效率大于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6%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硅基薄膜电池转化效率大于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7%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，碲化镉电池的转化效率大于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9%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铜铟镓硒电池转化效率大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2%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锂离子电池自动化生产成套装备制造；碱性锌锰电池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6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只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分钟以上自动化生产成套装备制造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制革及毛皮加工清洁生产、皮革后整饰新技术开发及关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键设备制造、皮革废弃物综合利用；皮革铬鞣废液的循环利用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三价铬污泥综合利用；无灰膨胀（助）剂、无氨脱灰（助）剂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无盐浸酸（助）剂、高吸收铬鞣（助）剂、天然植物鞣剂、水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涂饰（助）剂等高档皮革用功能性化工产品开发、生产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422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高效节能电光源（高、低气压放电灯和固态照明产品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技术开发、产品生产及固汞生产工艺应用；废旧灯管回收再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高效节能家电开发与生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多效、节能、节水、环保型表面活性剂和浓缩型合成洗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涤剂的开发与生产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3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74" w:name="Pg38"/>
      <w:bookmarkStart w:id="75" w:name="Pg38"/>
      <w:bookmarkEnd w:id="75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采用新型制冷剂替代氢氯氟烃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-2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HCFC-22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或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R2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的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调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器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开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发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制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造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采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用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新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型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发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泡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剂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替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代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氢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氯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氟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烃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-141b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HCFC-141b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）的家用电器生产，采用新型发泡剂替代氢氯氟烃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-141b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HCFC-141b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的硬质聚氨酯泡沫的生产与应用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节能环保型玻璃窑炉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含全电熔、电助熔、全氧燃烧技术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)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的设计、应用；废（碎）玻璃回收再利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6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轻量化玻璃瓶罐（轻量化度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L</w:t>
      </w:r>
      <w:r>
        <w:rPr>
          <w:rFonts w:eastAsia="Arial Unicode MS" w:cs="Arial Unicode MS"/>
          <w:color w:val="000000"/>
          <w:w w:val="98"/>
          <w:kern w:val="0"/>
          <w:sz w:val="30"/>
          <w:szCs w:val="30"/>
        </w:rPr>
        <w:t>≤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.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的一次性使用小口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玻璃瓶）工艺技术和关键装备的开发与生产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水性油墨、紫外光固化油墨、植物油油墨等节能环保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油墨生产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天然食品添加剂、天然香料新技术开发与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先进的食品生产设备研发与制造；食品质量与安全监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（检测）仪器、设备的研发与生产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7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热带果汁、浆果果汁、谷物饮料、本草饮料、茶浓缩液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茶粉、植物蛋白饮料等高附加价值植物饮料的开发生产与加工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料基地建设；果渣、茶渣等的综合开发与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营养健康型大米、小麦粉（食品专用米、发芽糙米、留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胚米、食品专用粉、全麦粉及营养强化产品等）及制品的开发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产；传统主食工业化生产；杂粮加工专用设备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粮油加工副产物（稻壳、米糠、麸皮、胚芽、饼粕等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综合利用关键技术开发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1247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菜籽油生产线：采用膨化、负压蒸发、热能自平衡利用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-  3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76" w:name="Pg39"/>
      <w:bookmarkStart w:id="77" w:name="Pg39"/>
      <w:bookmarkEnd w:id="7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245" w:hanging="0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低消耗蒸汽真空系统等技术，油菜籽主产区日处理油菜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4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及以上、吨料溶剂消耗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.5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公斤以下（其中西部地区日处理油菜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及以上、吨料溶剂消耗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公斤）以下；花生油生产线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花生主产区日处理花生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及以上，吨料溶剂消耗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公斤以下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棉籽油生产线：棉籽产区日处理棉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及以上，吨料溶剂消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耗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公斤以下；米糠油生产线：采用分散快速膨化，集中制油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精炼技术；玉米胚芽油生产线；油茶籽、核桃等木本油料和胡麻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芝麻、葵花籽等小品种油料加工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49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发酵法工艺生产小品种氨基酸（赖氨酸、谷氨酸除外）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新型酶制剂（糖化酶、淀粉酶除外）、多元醇、功能性发酵制品（功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能性糖类、真菌多糖、功能性红曲、发酵法抗氧化和复合功能配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料、活性肽、微生态制剂）等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薯类变性淀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1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畜禽骨、血及内脏等副产物综合利用与无害化处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采用生物发酵技术生产优质低温肉制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45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搪瓷静电粉和预磨粉等高科技新型搪瓷瓷釉、静电搪瓷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关键装备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0.3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毫米及以下的薄钢板平板搪瓷的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冷凝式燃气热水器、使用聚能燃烧技术的燃气灶具等高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效节能环保型燃气具的开发与制造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十、纺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差别化、功能性聚酯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PET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的连续共聚改性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[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阳离子染料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78"/>
          <w:kern w:val="0"/>
          <w:sz w:val="30"/>
          <w:szCs w:val="30"/>
        </w:rPr>
        <w:t>可染聚酯（</w:t>
      </w:r>
      <w:r>
        <w:rPr>
          <w:rFonts w:eastAsia="Arial Unicode MS" w:cs="Arial Unicode MS" w:ascii="Arial Unicode MS" w:hAnsi="Arial Unicode MS"/>
          <w:color w:val="000000"/>
          <w:w w:val="78"/>
          <w:kern w:val="0"/>
          <w:sz w:val="30"/>
          <w:szCs w:val="30"/>
        </w:rPr>
        <w:t>CDP</w:t>
      </w:r>
      <w:r>
        <w:rPr>
          <w:rFonts w:cs="Arial Unicode MS" w:eastAsia="Arial Unicode MS"/>
          <w:color w:val="000000"/>
          <w:w w:val="7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78"/>
          <w:kern w:val="0"/>
          <w:sz w:val="30"/>
          <w:szCs w:val="30"/>
        </w:rPr>
        <w:t>ECDP</w:t>
      </w:r>
      <w:r>
        <w:rPr>
          <w:rFonts w:cs="Arial Unicode MS" w:eastAsia="Arial Unicode MS"/>
          <w:color w:val="000000"/>
          <w:w w:val="78"/>
          <w:kern w:val="0"/>
          <w:sz w:val="30"/>
          <w:szCs w:val="30"/>
        </w:rPr>
        <w:t>）、碱溶性聚酯（</w:t>
      </w:r>
      <w:r>
        <w:rPr>
          <w:rFonts w:eastAsia="Arial Unicode MS" w:cs="Arial Unicode MS" w:ascii="Arial Unicode MS" w:hAnsi="Arial Unicode MS"/>
          <w:color w:val="000000"/>
          <w:w w:val="78"/>
          <w:kern w:val="0"/>
          <w:sz w:val="30"/>
          <w:szCs w:val="30"/>
        </w:rPr>
        <w:t>COPET</w:t>
      </w:r>
      <w:r>
        <w:rPr>
          <w:rFonts w:cs="Arial Unicode MS" w:eastAsia="Arial Unicode MS"/>
          <w:color w:val="000000"/>
          <w:w w:val="78"/>
          <w:kern w:val="0"/>
          <w:sz w:val="30"/>
          <w:szCs w:val="30"/>
        </w:rPr>
        <w:t>）、高收缩聚酯（</w:t>
      </w:r>
      <w:r>
        <w:rPr>
          <w:rFonts w:eastAsia="Arial Unicode MS" w:cs="Arial Unicode MS" w:ascii="Arial Unicode MS" w:hAnsi="Arial Unicode MS"/>
          <w:color w:val="000000"/>
          <w:w w:val="78"/>
          <w:kern w:val="0"/>
          <w:sz w:val="30"/>
          <w:szCs w:val="30"/>
        </w:rPr>
        <w:t>HSPET</w:t>
      </w:r>
      <w:r>
        <w:rPr>
          <w:rFonts w:cs="Arial Unicode MS" w:eastAsia="Arial Unicode MS"/>
          <w:color w:val="000000"/>
          <w:w w:val="78"/>
          <w:kern w:val="0"/>
          <w:sz w:val="30"/>
          <w:szCs w:val="30"/>
        </w:rPr>
        <w:t>）、</w:t>
      </w:r>
      <w:r>
        <w:rPr>
          <w:rFonts w:ascii="Arial Unicode MS" w:hAnsi="Arial Unicode MS" w:cs="Arial Unicode MS" w:eastAsia="Arial Unicode MS"/>
          <w:color w:val="000000"/>
          <w:w w:val="7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3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78" w:name="Pg40"/>
      <w:bookmarkStart w:id="79" w:name="Pg40"/>
      <w:bookmarkEnd w:id="79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49" w:hanging="0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阻燃聚酯、低熔点聚酯等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]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；熔体直纺在线添加等连续化工艺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差别化、功能性纤维（抗静电、抗紫外、有色纤维等）；智能化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超仿真等差别化、功能性聚酯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PET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及纤维生产；腈纶、锦纶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氨纶、粘胶纤维等其他化学纤维品种的差别化、功能性改性纤维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4" w:firstLine="600"/>
        <w:rPr/>
      </w:pP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聚对苯二甲酸丙二醇酯（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PTT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）、聚萘二甲酸乙二醇酯（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PEN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）、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聚对苯二甲酸丁二醇酯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PBT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、聚丁二酸丁二酯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PBS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、聚对苯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二甲酸环己烷二甲醇酯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PCT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等新型聚酯和纤维的开发、生产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102"/>
          <w:kern w:val="0"/>
          <w:sz w:val="30"/>
          <w:szCs w:val="30"/>
        </w:rPr>
        <w:t>、采用绿色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102"/>
          <w:kern w:val="0"/>
          <w:sz w:val="30"/>
          <w:szCs w:val="30"/>
        </w:rPr>
        <w:t>、环保工艺与装备生产新溶剂法纤维素纤维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Lyocell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）、细菌纤维素纤维、以竹、麻等新型可再生资源为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料的再生纤维素纤维、聚乳酸纤维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PLA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、海藻纤维、甲壳素纤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维、聚羟基脂肪酸酯纤维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PHA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、动植物蛋白纤维等生物质纤维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4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有机和无机高性能纤维及制品的开发与生产（碳纤维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CF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（拉伸强度≥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4,200MPa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，弹性模量≥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40GPa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、芳纶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AF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、芳砜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纶（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PSA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）、高强高模聚乙烯（超高分子量聚乙烯）纤维（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UHMWPE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（纺丝生产装置单线能力≥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年）、聚苯硫醚纤维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PPS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、聚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酰亚胺纤维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PI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、聚四氟乙烯纤维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PTFE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、聚苯并双噁唑纤维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PBO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）、聚芳噁二唑纤维（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POD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）、玄武岩纤维（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BF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）、碳化硅纤维</w:t>
      </w:r>
      <w:r>
        <w:rPr>
          <w:rFonts w:ascii="Arial Unicode MS" w:hAnsi="Arial Unicode MS" w:cs="Arial Unicode MS" w:eastAsia="Arial Unicode MS"/>
          <w:color w:val="000000"/>
          <w:w w:val="8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SiCF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）、高强型玻璃纤维（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HT-AR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）等）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 w:before="17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符合生态、资源综合利用与环保要求的特种动物纤维、麻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纤维、竹原纤维、桑柞茧丝、彩色棉花、彩色桑茧丝类天然纤维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4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80" w:name="Pg41"/>
      <w:bookmarkStart w:id="81" w:name="Pg41"/>
      <w:bookmarkEnd w:id="81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的加工技术与产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采用紧密纺、低扭矩纺、赛络纺、嵌入式纺纱等高速、新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型纺纱技术生产多品种纤维混纺纱线及采用自动络筒、细络联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集体落纱等自动化设备生产高品质纱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49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采用高速机电一体化无梭织机、细针距大园机等先进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和装备生产高支、高密、提花等高档机织、针织纺织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采用酶处理、高效短流程前处理、冷轧堆前处理及染色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短流程湿蒸轧染、气流染色、小浴比染色、涂料印染、数码喷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印花、泡沫整理等染整清洁生产技术和防水防油防污、阻燃、抗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静电及多功能复合等功能性整理技术生产高档纺织面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采用编织、非织造布复合、多层在线复合、长效多功能整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理等高新技术，生产满足国民经济各领域需求的产业用纺织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新型高技术纺织机械、关键专用基础件和计量、检测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试验仪器的开发与制造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.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高档地毯、抽纱、刺绣产品生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服装企业计算机集成制造及数字化、信息化、自动化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术和装备的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纺织行业生物脱胶、无聚乙烯醇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PVA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浆料上浆、少水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无水节能印染加工、“三废”高效治理与资源回收再利用技术的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广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废旧纺织品回收再利用技术与产品生产，聚酯回收材料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生产涤纶工业丝、差别化和功能性涤纶长丝等高附加价值产品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4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82" w:name="Pg42"/>
      <w:bookmarkStart w:id="83" w:name="Pg42"/>
      <w:bookmarkEnd w:id="83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十一、建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建筑隔震减震结构体系及产品研发与推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2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智能建筑产品与设备的生产制造与集成技术研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集中供热系统计量与调控技术、产品的研发与推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高强、高性能结构材料与体系的应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太阳能热利用及光伏发电应用一体化建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6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先进适用的建筑成套技术、产品和住宅部品研发与推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钢结构住宅集成体系及技术研发与推广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预制装配式整体卫生间和厨房标准化、模数化技术开发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推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工厂化全装修技术推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9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移动式应急生活供水系统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十二、城市基础设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市基础空间信息数据生产及关键技术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5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依托基础地理信息资源的城市立体管理信息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城市公共交通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市道路及智能交通体系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7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市交通管制系统技术开发及设备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市及市域轨道交通新线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城镇安全饮水工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镇地下管道共同沟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78" w:after="0"/>
        <w:ind w:left="1701" w:right="28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镇供排水管网工程、供水水源及净水厂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-  4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84" w:name="Pg43"/>
      <w:bookmarkStart w:id="85" w:name="Pg43"/>
      <w:bookmarkEnd w:id="85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燃气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8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镇集中供热建设和改造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雨水收集利用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镇园林绿化及生态小区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市立体停车场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8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建设管理信息化技术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生态系统关键技术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市节水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5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市照明智能化、绿色照明产品及系统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再生水利用技术与工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下水管线非开挖施工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供水、排水、燃气塑料管道应用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应急与后备水源建设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沿海城镇海水供水管网及海水净水厂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积涝预警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十三、铁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52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铁路新线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既有铁路改扩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客运专线、高速铁路系统技术开发与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铁路行车及客运、货运安全保障系统技术与装备，铁路列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车运行控制与车辆控制系统开发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铁路运输信息系统开发与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4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86" w:name="Pg44"/>
      <w:bookmarkStart w:id="87" w:name="Pg44"/>
      <w:bookmarkEnd w:id="8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72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千瓦及以上交流传动电力机车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马力及以上交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流传动内燃机车、时速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公里以上动车组、海拔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以上高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原机车、大型专用货车、机车车辆特种救援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干线轨道车辆交流牵引传动系统、制动系统及核心元器件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（含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IGCT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IGBT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元器件）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时速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公里及以上铁路接触网、道岔、扣配件、牵引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电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电气化铁路牵引供电功率因数补偿技术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大型养路机械、铁路工程建设机械装备、线桥隧检测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备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行车调度指挥自动化技术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399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混凝土结构物修补和提高耐久性技术、材料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铁路旅客列车集便器及污物地面接收、处理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铁路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GSM-R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通信信号系统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5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铁路宽带通信系统开发与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数字铁路与智能运输开发与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时速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公里及以上高速铁路或客运专线减震降噪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术应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际轨道交通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十四、公路及道路运输（含城市客运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8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西部开发公路干线、国家高速公路网项目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国省干线改造升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4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88" w:name="Pg45"/>
      <w:bookmarkStart w:id="89" w:name="Pg45"/>
      <w:bookmarkEnd w:id="89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汽车客货运站、城市公交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速公路不停车收费系统相关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公路智能运输、快速客货运输、公路甩挂运输系统开发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4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公路管理服务、应急保障系统开发与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公路工程新材料开发与生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公路集装箱和厢式运输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77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特大跨径桥梁修筑和养护维修技术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长大隧道修筑和维护技术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村客货运输网络开发与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村公路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际快速系统开发与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6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出租汽车服务调度信息系统开发与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速公路车辆应急疏散通道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低噪音路面技术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4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速公路快速修筑与维护技术和材料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城市公交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6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运营车辆安全监控记录系统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十五、水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2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深水泊位（沿海万吨级、内河千吨级及以上）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沿海深水航道和内河高等级航道及通航建筑物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沿海陆岛交通运输码头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4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90" w:name="Pg46"/>
      <w:bookmarkStart w:id="91" w:name="Pg46"/>
      <w:bookmarkEnd w:id="91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大型港口装卸自动化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海运电子数据交换系统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3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水上交通安全监管和救助系统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内河船型标准化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老港区技术改造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57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港口危险化学品、油品应急设施建设及设备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内河自卸式集装箱船运输系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上高速客运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5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港口龙门吊油改电节油改造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水上滚装多式联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水运行业信息系统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8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国际邮轮运输及邮轮母港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十六、航空运输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机场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6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公共航空运输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通用航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空中交通管制和通讯导航系统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4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航空计算机管理及其网络系统开发与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航空油料设施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3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海上空中监督巡逻和搜救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小型航空器应急起降场地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二十七、综合交通运输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4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92" w:name="Pg47"/>
      <w:bookmarkStart w:id="93" w:name="Pg47"/>
      <w:bookmarkEnd w:id="93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综合交通枢纽建设与改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1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综合交通枢纽便捷换乘及行李捷运系统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综合交通枢纽运营管理信息系统建设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综合交通枢纽诱导系统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综合交通枢纽一体化服务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7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综合交通枢纽防灾救灾及应急疏散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综合交通枢纽便捷货运换装系统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集装箱多式联运系统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十八、信息产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.5GB/S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及以上光同步传输系统建设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725" w:hanging="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55MB/S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及以上数字微波同步传输设备制造及系统建设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卫星通信系统、地球站设备制造及建设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8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网管监控、时钟同步、计费等通信支撑网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数据通信网设备制造及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84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物联网（传感网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智能网等新业务网设备制造与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宽带网络设备制造与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5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数字蜂窝移动通信网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IP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业务网络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下一代互联网网络设备、芯片、系统以及相关测试设备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的研发和生产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1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卫星数字电视广播系统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增值电信业务平台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4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94" w:name="Pg48"/>
      <w:bookmarkStart w:id="95" w:name="Pg48"/>
      <w:bookmarkEnd w:id="95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2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波及以上光纤波分复用传输系统设备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025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GB/S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及以上数字同步系列光纤通信系统设备制造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支撑通信网的路由器、交换机、基站等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同温层通信系统设备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数字移动通信、接入网系统、数字集群通信系统及路由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器、网关等网络设备制造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59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大中型电子计算机、百万亿次高性能计算机、便携式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型计算机、每秒一万亿次及以上高档服务器、大型模拟仿真系统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大型工业控制机及控制器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集成电路设计，线宽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0.8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微米以下集成电路制造，及球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栅阵列封装（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BGA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）、插针网格阵列封装（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PGA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）、芯片规模封装（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CSP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）、</w:t>
      </w:r>
      <w:r>
        <w:rPr>
          <w:rFonts w:ascii="Arial Unicode MS" w:hAnsi="Arial Unicode MS" w:cs="Arial Unicode MS" w:eastAsia="Arial Unicode MS"/>
          <w:color w:val="000000"/>
          <w:w w:val="81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2"/>
          <w:kern w:val="0"/>
          <w:sz w:val="30"/>
          <w:szCs w:val="30"/>
        </w:rPr>
        <w:t>多芯片封装（</w:t>
      </w:r>
      <w:r>
        <w:rPr>
          <w:rFonts w:eastAsia="Arial Unicode MS" w:cs="Arial Unicode MS" w:ascii="Arial Unicode MS" w:hAnsi="Arial Unicode MS"/>
          <w:color w:val="000000"/>
          <w:w w:val="82"/>
          <w:kern w:val="0"/>
          <w:sz w:val="30"/>
          <w:szCs w:val="30"/>
        </w:rPr>
        <w:t>MCM</w:t>
      </w:r>
      <w:r>
        <w:rPr>
          <w:rFonts w:cs="Arial Unicode MS" w:eastAsia="Arial Unicode MS"/>
          <w:color w:val="000000"/>
          <w:w w:val="82"/>
          <w:kern w:val="0"/>
          <w:sz w:val="30"/>
          <w:szCs w:val="30"/>
        </w:rPr>
        <w:t>）等先进封装与测试</w:t>
      </w:r>
      <w:r>
        <w:rPr>
          <w:rFonts w:ascii="Arial Unicode MS" w:hAnsi="Arial Unicode MS" w:cs="Arial Unicode MS" w:eastAsia="Arial Unicode MS"/>
          <w:color w:val="000000"/>
          <w:w w:val="8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集成电路装备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新型电子元器件（片式元器件、频率元器件、混合集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电路、电力电子器件、光电子器件、敏感元器件及传感器、新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机电元件、高密度印刷电路板和柔性电路板等）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半导体、光电子器件、新型电子元器件等电子产品用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料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24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软件开发生产（含民族语言信息化标准研究与推广应用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80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80"/>
          <w:kern w:val="0"/>
          <w:sz w:val="30"/>
          <w:szCs w:val="30"/>
        </w:rPr>
        <w:t>、计算机辅助设计（</w:t>
      </w:r>
      <w:r>
        <w:rPr>
          <w:rFonts w:eastAsia="Arial Unicode MS" w:cs="Arial Unicode MS" w:ascii="Arial Unicode MS" w:hAnsi="Arial Unicode MS"/>
          <w:color w:val="000000"/>
          <w:w w:val="80"/>
          <w:kern w:val="0"/>
          <w:sz w:val="30"/>
          <w:szCs w:val="30"/>
        </w:rPr>
        <w:t>CAD</w:t>
      </w:r>
      <w:r>
        <w:rPr>
          <w:rFonts w:cs="Arial Unicode MS" w:eastAsia="Arial Unicode MS"/>
          <w:color w:val="000000"/>
          <w:w w:val="80"/>
          <w:kern w:val="0"/>
          <w:sz w:val="30"/>
          <w:szCs w:val="30"/>
        </w:rPr>
        <w:t>）、辅助测试（</w:t>
      </w:r>
      <w:r>
        <w:rPr>
          <w:rFonts w:eastAsia="Arial Unicode MS" w:cs="Arial Unicode MS" w:ascii="Arial Unicode MS" w:hAnsi="Arial Unicode MS"/>
          <w:color w:val="000000"/>
          <w:w w:val="80"/>
          <w:kern w:val="0"/>
          <w:sz w:val="30"/>
          <w:szCs w:val="30"/>
        </w:rPr>
        <w:t>CAT</w:t>
      </w:r>
      <w:r>
        <w:rPr>
          <w:rFonts w:cs="Arial Unicode MS" w:eastAsia="Arial Unicode MS"/>
          <w:color w:val="000000"/>
          <w:w w:val="80"/>
          <w:kern w:val="0"/>
          <w:sz w:val="30"/>
          <w:szCs w:val="30"/>
        </w:rPr>
        <w:t>）、辅助制造（</w:t>
      </w:r>
      <w:r>
        <w:rPr>
          <w:rFonts w:eastAsia="Arial Unicode MS" w:cs="Arial Unicode MS" w:ascii="Arial Unicode MS" w:hAnsi="Arial Unicode MS"/>
          <w:color w:val="000000"/>
          <w:w w:val="80"/>
          <w:kern w:val="0"/>
          <w:sz w:val="30"/>
          <w:szCs w:val="30"/>
        </w:rPr>
        <w:t>CAM</w:t>
      </w:r>
      <w:r>
        <w:rPr>
          <w:rFonts w:cs="Arial Unicode MS" w:eastAsia="Arial Unicode MS"/>
          <w:color w:val="000000"/>
          <w:w w:val="80"/>
          <w:kern w:val="0"/>
          <w:sz w:val="30"/>
          <w:szCs w:val="30"/>
        </w:rPr>
        <w:t>）、</w:t>
      </w:r>
      <w:r>
        <w:rPr>
          <w:rFonts w:ascii="Arial Unicode MS" w:hAnsi="Arial Unicode MS" w:cs="Arial Unicode MS" w:eastAsia="Arial Unicode MS"/>
          <w:color w:val="000000"/>
          <w:w w:val="8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0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辅助工程（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CAE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）系统开发生产</w:t>
      </w:r>
      <w:r>
        <w:rPr>
          <w:rFonts w:ascii="Arial Unicode MS" w:hAnsi="Arial Unicode MS" w:cs="Arial Unicode MS" w:eastAsia="Arial Unicode MS"/>
          <w:color w:val="000000"/>
          <w:w w:val="81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半导体照明设备，光伏太阳能设备，片式元器件设备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4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96" w:name="Pg49"/>
      <w:bookmarkStart w:id="97" w:name="Pg49"/>
      <w:bookmarkEnd w:id="9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259" w:hanging="0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新型动力电池设备，表面贴装设备（含钢网印刷机、自动贴片机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无铅回流焊、光电自动检查仪）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打印机（含高速条码打印机）和海量存储器等计算机外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部设备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4" w:firstLine="600"/>
        <w:rPr/>
      </w:pP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薄膜场效应晶体管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LCD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TFT-LCD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）、等离子显示屏（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PDP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）、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有机发光二极管（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OLED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）、激光显示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3D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显示等新型平板显示器件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及关键部件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型（非色散）单模光纤及光纤预制棒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密度数字激光视盘播放机盘片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只读光盘和可记录光盘复制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音视频编解码设备、音视频广播发射设备、数字电视演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播室设备、数字电视系统设备、数字电视广播单频网设备、数字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电视接收设备、数字摄录机、数字录放机、数字电视产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信息安全产品、网络监察专用设备开发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数字多功能电话机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多普勒雷达技术及设备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医疗电子、金融电子、航空航天仪器仪表电子、传感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电子等产品制造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无线局域网技术开发、设备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3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电子商务和电子政务系统开发与应用服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卫星导航系统技术开发与设备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应急广播电视系统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4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98" w:name="Pg50"/>
      <w:bookmarkStart w:id="99" w:name="Pg50"/>
      <w:bookmarkEnd w:id="99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量子通信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41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TFT-LCD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PDP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OLED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激光显示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3D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显示等新型平板显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示器件生产专用设备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半导体照明衬底、外延、芯片、封装及材料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数字音乐、手机媒体、动漫游戏等数字内容产品的开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系统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14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防伪技术开发与运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十九、现代物流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粮食、棉花、食用油、食糖、化肥、石油等重要商品现代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化物流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产品物流配送（含冷链）设施建设，食品物流质量安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控制技术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药品物流配送（含冷链）技术应用和设施建设，药品物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质量安全控制技术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出版物等文化产品供应链管理技术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实现港口与铁路、铁路与公路、民用航空与地面交通等多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式联运物流节点设施建设与经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第三方物流服务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80"/>
          <w:tab w:val="left" w:pos="2301" w:leader="none"/>
        </w:tabs>
        <w:bidi w:val="0"/>
        <w:spacing w:lineRule="exact" w:line="590" w:before="53" w:after="0"/>
        <w:ind w:left="1701" w:right="1349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仓储和转运设施设备、运输工具、物流器具的标准化改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自动识别和标识技术、电子数据交换技术、可视化技术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货物跟踪和快速分拣技术、移动物流信息服务技术、全球定位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统、地理信息系统、道路交通信息通讯系统、智能交通系统、物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5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00" w:name="Pg51"/>
      <w:bookmarkStart w:id="101" w:name="Pg51"/>
      <w:bookmarkEnd w:id="101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265" w:after="0"/>
        <w:ind w:left="1701" w:right="3343" w:hanging="0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流信息系统安全技术及立体仓库技术的研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应急物流设施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物流公共信息平台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8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海港空港、产业聚集区、商贸集散地的物流中心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三十、金融服务业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信用担保服务体系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村金融服务体系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6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债券发行、交易服务体系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业保险、责任保险、信用保险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金融产品研发和应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5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知识产权、收益权等无形资产贷款质押业务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信用卡及网络服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人民币跨境结算、清算体系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47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信贷、保险、证券统计数据信息系统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金融监管技术开发与应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创业投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三十一、科技服务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工业设计、气象、生物、新材料、新能源、节能、环保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测绘、海洋等专业科技服务，商品质量认证和质量检测服务、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技普及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在线数据与交易处理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IT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设施管理和数据中心服务，移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互联网服务，因特网会议电视及图像等电信增值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5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02" w:name="Pg52"/>
      <w:bookmarkStart w:id="103" w:name="Pg52"/>
      <w:bookmarkEnd w:id="10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行业（企业）管理和信息化解决方案开发、基于网络的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件服务平台、软件开发和测试服务、信息系统集成、咨询、运营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维护和数据挖掘等服务业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数字音乐、手机媒体、网络出版等数字内容服务，地理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国际贸易等领域信息资源开发服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数字化技术、高拟真技术、高速计算技术等新兴文化科技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支撑技术建设及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分析、试验、测试以及相关技术咨询与研发服务，智能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品整体方案、人机工程设计、系统仿真等设计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数据恢复和灾备服务，信息安全防护、网络安全应急支援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服务，云计算安全服务、信息安全风险评估与咨询服务，信息装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备和软件安全评测服务，密码技术产品测试服务，信息系统等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保护安全方案设计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科技信息交流、文献信息检索、技术咨询、技术孵化、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技成果评估和科技鉴证等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知识产权代理、转让、登记、鉴定、检索、评估、认证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咨询和相关投融资服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国家级工程（技术）研究中心、国家工程实验室、国家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认定的企业技术中心、重点实验室、高新技术创业服务中心、新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产品开发设计中心、科研中试基地、实验基地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信息技术外包、业务流程外包、知识流程外包等技术先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进型服务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5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04" w:name="Pg53"/>
      <w:bookmarkStart w:id="105" w:name="Pg53"/>
      <w:bookmarkEnd w:id="105"/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3449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三十二、商务服务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租赁服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经济、管理、信息、会计、税务、审计、法律、节能、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保等咨询与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工程咨询服务（包括规划编制与咨询、投资机会研究、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行性研究、评估咨询、工程勘查设计、招标代理、工程和设备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理、工程项目管理等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0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资信调查与评级等信用服务体系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资产评估、校准、检测、检验等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产权交易服务平台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广告创意、广告策划、广告设计、广告制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就业和创业指导、网络招聘、培训、人员派遣、高级人才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访聘、人员测评、人力资源管理咨询、人力资源服务外包等人力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资源服务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人力资源市场及配套服务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村劳动力转移就业服务平台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会展服务（不含会展场馆建设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三十三、商贸服务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现代化的农产品、生产资料市场流通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8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种子、种苗、种畜禽和鱼苗（种）、化肥、农药、农机具、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农膜等农资连锁经营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面向农村的日用品、药品、出版物等生活用品连锁经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5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06" w:name="Pg54"/>
      <w:bookmarkStart w:id="107" w:name="Pg54"/>
      <w:bookmarkEnd w:id="107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农产品拍卖服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商贸企业的统一配送和分销网络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4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利用信息技术改造提升传统商品交易市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旧货市场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6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现代化二手车交易服务体系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三十四、旅游业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休闲、登山、滑雪、潜水、探险等各类户外活动用品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与营销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3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乡村旅游、生态旅游、森林旅游、工业旅游、体育旅游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红色旅游、民族风情游及其他旅游资源综合开发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旅游基础设施建设及旅游信息服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3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旅游商品、旅游纪念品开发及营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三十五、邮政业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22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邮政储蓄网络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邮政综合业务网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邮件处理自动化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邮政普遍服务基础设施台帐、快递企业备案许可、邮（快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件时限监测、消费者申诉、满意度调查与公示、邮编及行业资费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查询等公共服务和市场监管功能等邮政业公共服务信息平台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乡快递营业网点、门店等快递服务网点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城市、区域内和区域间的快件分拣中心、转运中心、集散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中心、处理枢纽等快递处理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5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08" w:name="Pg55"/>
      <w:bookmarkStart w:id="109" w:name="Pg55"/>
      <w:bookmarkEnd w:id="109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快件跟踪查询、自动分拣、运递调度、快递客服呼叫中心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等快递信息系统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快件分拣处理、数据采集、集装容器等快递技术、装备开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8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邮件、快件运输与交通运输网络融合技术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三十六、教育、文化、卫生、体育服务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学前教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9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特殊教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职业教育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远程教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2" w:after="0"/>
        <w:ind w:left="1701" w:right="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文化艺术、新闻出版、广播影视、大众文化、科普设施建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设</w:t>
      </w:r>
    </w:p>
    <w:p>
      <w:pPr>
        <w:pStyle w:val="Normal"/>
        <w:bidi w:val="0"/>
        <w:spacing w:lineRule="exact" w:line="600" w:before="44" w:after="0"/>
        <w:ind w:left="2301" w:right="30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文物保护及设施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文化创意设计服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文化信息资源共享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422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广播影视制作、发行、交易、播映、出版、衍生品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动漫创作、制作、传播、出版、衍生产品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移动多媒体广播电视、广播影视数字化、数字电影服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监管技术及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网络视听节目技术服务、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广播电视村村通工程、农村电影放映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社区书屋、农家书屋、阅报栏等基本新闻出版服务设施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5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10" w:name="Pg56"/>
      <w:bookmarkStart w:id="111" w:name="Pg56"/>
      <w:bookmarkEnd w:id="111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新闻出版内容监管技术、版权保护技术、出版物的生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技术、出版物发行技术开发与应用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电子纸、阅读器等新闻出版新载体的技术开发、应用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产业化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1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语言文字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基层公共文化设施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非物质文化遗产保护与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民族和民间艺术、传统工艺美术保护与发展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2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国家历史文化名城（镇、村）和文化街区保护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演艺业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民族文化艺术精品的国际营销与推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预防保健、卫生应急、卫生监督服务设施建设</w:t>
      </w:r>
    </w:p>
    <w:p>
      <w:pPr>
        <w:pStyle w:val="Normal"/>
        <w:bidi w:val="0"/>
        <w:spacing w:lineRule="exact" w:line="600" w:before="45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计划生育、优生优育、生殖健康咨询与服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全科医疗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远程医疗服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4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卫生咨询、健康管理、医疗知识等医疗信息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426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医疗卫生服务设施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传染病、儿童、精神卫生专科医院和护理院（站）设施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建设与服务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心理咨询服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560" w:before="78" w:after="0"/>
        <w:ind w:left="1701" w:right="302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残疾人社会化、专业化康复服务和托养服务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78" w:after="0"/>
        <w:ind w:left="1701" w:right="3026" w:firstLine="6168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-  5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12" w:name="Pg57"/>
      <w:bookmarkStart w:id="113" w:name="Pg57"/>
      <w:bookmarkEnd w:id="11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体育竞赛表演、体育场馆设施建设及运营、大众体育健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身休闲服务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5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体育经纪、培训、信息咨询服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中华老字号的保护与发展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三十七、其他服务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保障性住房建设与管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物业服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老年人、未成年人活动场所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城乡社区基础服务设施及综合服务网点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儿童福利、优抚收养性社会福利机构及相关配套服务设施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6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救助管理站及相关配套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693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公共殡葬服务设施建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2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开发区、产业集聚区配套公共服务平台建设与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293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家政服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养老服务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59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社区照料服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病患陪护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5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再生资源回收利用网络体系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5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婚庆服务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基层就业和社会保障服务设施建设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民工留守家属服务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5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14" w:name="Pg58"/>
      <w:bookmarkStart w:id="115" w:name="Pg58"/>
      <w:bookmarkEnd w:id="115"/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314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社会保障一卡通工程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工伤康复中心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43" w:hanging="0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三十八、环境保护与资源节约综合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43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矿山生态环境恢复工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海洋环境保护及科学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6" w:after="0"/>
        <w:ind w:left="1701" w:right="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微咸水、苦咸水、劣质水、海水的开发利用及海水淡化工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程</w:t>
      </w:r>
    </w:p>
    <w:p>
      <w:pPr>
        <w:pStyle w:val="Normal"/>
        <w:bidi w:val="0"/>
        <w:spacing w:lineRule="exact" w:line="345" w:before="254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消耗臭氧层物质替代品开发与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区域性废旧汽车、废旧电器电子产品、废旧船舶、废钢铁、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废旧木材等资源循环利用基地建设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9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流出物辐射环境监测技术工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993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环境监测体系工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76" w:firstLine="600"/>
        <w:jc w:val="left"/>
        <w:rPr/>
      </w:pPr>
      <w:r>
        <w:rPr>
          <w:rFonts w:eastAsia="Arial Unicode MS" w:cs="Arial Unicode MS" w:ascii="Arial Unicode MS" w:hAnsi="Arial Unicode MS"/>
          <w:color w:val="FF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FF0000"/>
          <w:w w:val="97"/>
          <w:kern w:val="0"/>
          <w:sz w:val="30"/>
          <w:szCs w:val="30"/>
        </w:rPr>
        <w:t>、危险废弃物（放射性废物、核设施退役工程、医疗废物、</w:t>
      </w:r>
      <w:r>
        <w:rPr>
          <w:rFonts w:ascii="Arial Unicode MS" w:hAnsi="Arial Unicode MS" w:cs="Arial Unicode MS" w:eastAsia="Arial Unicode MS"/>
          <w:color w:val="FF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FF0000"/>
          <w:w w:val="97"/>
          <w:kern w:val="0"/>
          <w:sz w:val="30"/>
          <w:szCs w:val="30"/>
        </w:rPr>
        <w:t>含重金属废弃物）安全处置技术设备开发制造及处置中心建设</w:t>
      </w:r>
      <w:r>
        <w:rPr>
          <w:rFonts w:ascii="Arial Unicode MS" w:hAnsi="Arial Unicode MS" w:cs="Arial Unicode MS" w:eastAsia="Arial Unicode MS"/>
          <w:color w:val="FF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流动污染源（机车、船舶、汽车等）监测与防治技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城市交通噪声与振动控制技术应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电网、信息系统电磁辐射控制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削减和控制二恶英排放的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持久性有机污染物类产品的替代品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1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废弃持久性有机污染物类产品处置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“三废”综合利用及治理工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2909" w:firstLine="600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、“三废”处理用生物菌种和添加剂开发与生产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5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16" w:name="Pg59"/>
      <w:bookmarkStart w:id="117" w:name="Pg59"/>
      <w:bookmarkEnd w:id="11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FF0000"/>
          <w:w w:val="98"/>
          <w:kern w:val="0"/>
          <w:sz w:val="30"/>
          <w:szCs w:val="30"/>
        </w:rPr>
        <w:t>17</w:t>
      </w:r>
      <w:r>
        <w:rPr>
          <w:rFonts w:cs="Arial Unicode MS" w:eastAsia="Arial Unicode MS"/>
          <w:color w:val="FF0000"/>
          <w:w w:val="98"/>
          <w:kern w:val="0"/>
          <w:sz w:val="30"/>
          <w:szCs w:val="30"/>
        </w:rPr>
        <w:t>、含汞废物的汞回收处理技术、含汞产品的替代品开发与</w:t>
      </w:r>
      <w:r>
        <w:rPr>
          <w:rFonts w:ascii="Arial Unicode MS" w:hAnsi="Arial Unicode MS" w:cs="Arial Unicode MS" w:eastAsia="Arial Unicode MS"/>
          <w:color w:val="FF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FF0000"/>
          <w:w w:val="99"/>
          <w:kern w:val="0"/>
          <w:sz w:val="30"/>
          <w:szCs w:val="30"/>
        </w:rPr>
        <w:t>应用</w:t>
      </w:r>
      <w:r>
        <w:rPr>
          <w:rFonts w:ascii="Arial Unicode MS" w:hAnsi="Arial Unicode MS" w:cs="Arial Unicode MS" w:eastAsia="Arial Unicode MS"/>
          <w:color w:val="FF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重复用水技术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效、低能耗污水处理与再生技术开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城镇垃圾及其他固体废弃物减量化、资源化、无害化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理和综合利用工程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1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废物填埋防渗技术与材料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新型水处理药剂开发与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节能、节水、节材环保及资源综合利用等技术开发、应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用及设备制造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效、节能采矿、选矿技术（药剂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鼓励推广共生、伴生矿产资源中有价元素的分离及综合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利用技术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低品位、复杂、难处理矿开发及综合利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尾矿、废渣等资源综合利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再生资源回收利用产业化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废旧电器电子产品、废印刷电路板、废旧电池、废旧船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舶、废旧农机、废塑料、废橡胶、废弃油脂等再生资源循环利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技术与设备开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7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废旧汽车、工程机械、矿山机械、机床产品、农业机械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船舶等废旧机电产品及零部件再利用、再制造，墨盒、有机光导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鼓的再制造（再填充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5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18" w:name="Pg60"/>
      <w:bookmarkStart w:id="119" w:name="Pg60"/>
      <w:bookmarkEnd w:id="119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综合利用技术设备：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马力以上废钢破碎生产线；废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塑料复合材料回收处理成套装备（回收率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95%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以上）；轻烃类石化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副产物综合利用技术装备；生物质能技术装备（发电、制油、沼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气）；硫回收装备（低温克劳斯法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4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含持久性有机污染物土壤修复技术的研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削减和控制重金属排放的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3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工业难降解有机废水处理技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3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有毒、有机废气、恶臭处理技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效、节能、环保采选矿技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为用户提供节能诊断、设计、融资、改造、运行管理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服务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餐厨废弃物资源化利用技术开发及设施建设</w:t>
      </w:r>
    </w:p>
    <w:p>
      <w:pPr>
        <w:pStyle w:val="Normal"/>
        <w:bidi w:val="0"/>
        <w:spacing w:lineRule="exact" w:line="600"/>
        <w:ind w:left="2301" w:right="30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碳捕获、存储及利用技术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8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冰蓄冷技术及其成套设备制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三十九、公共安全与应急产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5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地震、海啸、地质灾害监测预警技术开发与应用</w:t>
      </w:r>
    </w:p>
    <w:p>
      <w:pPr>
        <w:pStyle w:val="Normal"/>
        <w:bidi w:val="0"/>
        <w:spacing w:lineRule="exact" w:line="600"/>
        <w:ind w:left="2301" w:right="25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生物灾害、动物疫情监测预警技术开发与应用</w:t>
      </w:r>
    </w:p>
    <w:p>
      <w:pPr>
        <w:pStyle w:val="Normal"/>
        <w:bidi w:val="0"/>
        <w:spacing w:lineRule="exact" w:line="600"/>
        <w:ind w:left="2301" w:right="25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堤坝、尾矿库安全自动监测报警技术开发与应用</w:t>
      </w:r>
    </w:p>
    <w:p>
      <w:pPr>
        <w:pStyle w:val="Normal"/>
        <w:bidi w:val="0"/>
        <w:spacing w:lineRule="exact" w:line="600"/>
        <w:ind w:left="2301" w:right="25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煤炭、矿山等安全生产监测报警技术开发与应用</w:t>
      </w:r>
    </w:p>
    <w:p>
      <w:pPr>
        <w:pStyle w:val="Normal"/>
        <w:bidi w:val="0"/>
        <w:spacing w:lineRule="exact" w:line="600"/>
        <w:ind w:left="2301" w:right="25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公共交通工具事故预警技术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水、土壤、空气污染物快速监测技术与产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食品药品安全快速检测仪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6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20" w:name="Pg61"/>
      <w:bookmarkStart w:id="121" w:name="Pg61"/>
      <w:bookmarkEnd w:id="121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新发传染病检测试剂和仪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07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公共场所体温异常人员快速筛查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城市公共安全监测预警平台技术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毒品等违禁品、核生化恐怖源探测技术与产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易燃、易爆、强腐蚀性、放射性等危险物品快速检测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术与产品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应急救援人员防护用品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社会群体个人防护用品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雷电灾害新型防护技术开发与应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矿井等特殊作业场所应急避险设施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突发事件现场信息探测与快速获取技术及产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生命探测仪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大型公共建筑、高层建筑、森林、水上和地下设施消防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灭火救援技术与产品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起重、挖掘、钻凿等应急救援特种工程机械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8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通信指挥、电力恢复、后勤保障等应急救援特种车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8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破拆、切割、疏堵、提升、投送等高效救援产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8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应急物资投放伞具和托盘器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8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因灾损毁交通设施应急抢通装备及器材开发与应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8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公共交通设施除冰雪机械及环保型除雪剂开发与应用</w:t>
      </w:r>
    </w:p>
    <w:p>
      <w:pPr>
        <w:pStyle w:val="Normal"/>
        <w:bidi w:val="0"/>
        <w:spacing w:lineRule="exact" w:line="600"/>
        <w:ind w:left="2301" w:right="18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港口漂浮物应急打捞清理装备制造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港口危险化学品、油品应急设施建设及设备制造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6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22" w:name="Pg62"/>
      <w:bookmarkStart w:id="123" w:name="Pg62"/>
      <w:bookmarkEnd w:id="123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船舶海上溢油应急处置装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09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突发环境灾难应急环保技术装备：热墙式沥青路面地热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再生设备（再生深度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: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毫米）；无辐射高速公路雾雪屏蔽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; </w:t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有毒有害液体快速吸纳处理技术装备；移动式医疗垃圾快速处理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装置；移动式小型垃圾清洁处理装备；人畜粪便无害化快速处理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装置；禽类病原体无害化快速处理装置；危险废物特性鉴别专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仪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应急发电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应急照明器材及灯具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生命支持、治疗、监护一体化急救与后送平台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机动医疗救护系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防控突发公共卫生和生物事件疫苗和药品</w:t>
      </w:r>
    </w:p>
    <w:p>
      <w:pPr>
        <w:pStyle w:val="Normal"/>
        <w:bidi w:val="0"/>
        <w:spacing w:lineRule="exact" w:line="600"/>
        <w:ind w:left="2301" w:right="33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饮用水快速净化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应急通信技术与产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应急决策指挥平台技术开发与应用</w:t>
      </w:r>
    </w:p>
    <w:p>
      <w:pPr>
        <w:pStyle w:val="Normal"/>
        <w:bidi w:val="0"/>
        <w:spacing w:lineRule="exact" w:line="600" w:before="45" w:after="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反恐技术与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交通、社区等应急救援社会化服务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应急物流设施及服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应急咨询、培训、租赁和保险服务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应急物资储备基础设施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应急救援基地、公众应急体验基础设施建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26" w:hanging="0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四十、民爆产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6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24" w:name="Pg63"/>
      <w:bookmarkStart w:id="125" w:name="Pg63"/>
      <w:bookmarkEnd w:id="125"/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炸药现场混装作业方式和低感度散装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电子延期雷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刚性药头雷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穿深石油射孔弹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具有高分辨率的震源药柱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复合型导爆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适用于不同使用需要的系列导爆索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性能安全型工业炸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连续化、自动化工业炸药雷管生产线、自动化装药、包装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技术与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2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先进的人工影响天气用燃爆器材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414"/>
        <w:ind w:left="4693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bidi w:val="0"/>
        <w:spacing w:lineRule="exact" w:line="414" w:before="384" w:after="0"/>
        <w:ind w:left="4693" w:right="0" w:hanging="0"/>
        <w:jc w:val="left"/>
        <w:rPr/>
      </w:pPr>
      <w:r>
        <w:rPr>
          <w:rFonts w:cs="Arial Unicode MS" w:eastAsia="Arial Unicode MS"/>
          <w:color w:val="000000"/>
          <w:w w:val="95"/>
          <w:kern w:val="0"/>
          <w:sz w:val="36"/>
          <w:szCs w:val="36"/>
        </w:rPr>
        <w:t>第二类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6"/>
          <w:szCs w:val="36"/>
        </w:rPr>
        <w:t xml:space="preserve">    </w:t>
      </w:r>
      <w:r>
        <w:rPr>
          <w:rFonts w:cs="Arial Unicode MS" w:eastAsia="Arial Unicode MS"/>
          <w:color w:val="000000"/>
          <w:w w:val="95"/>
          <w:kern w:val="0"/>
          <w:sz w:val="36"/>
          <w:szCs w:val="36"/>
        </w:rPr>
        <w:t>限制类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6"/>
          <w:szCs w:val="36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6"/>
          <w:szCs w:val="36"/>
        </w:rPr>
      </w:r>
    </w:p>
    <w:p>
      <w:pPr>
        <w:pStyle w:val="Normal"/>
        <w:bidi w:val="0"/>
        <w:spacing w:lineRule="exact" w:line="345" w:before="153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一、农林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天然草场超载放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单线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立方米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以下的普通刨花板、高中密度纤维板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34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单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立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木质刨花板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34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的松香生产项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8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兽用粉剂／散剂／预混剂生产线项目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持有新兽药证书的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品种和自动化密闭式高效率混合生产工艺除外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)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6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26" w:name="Pg64"/>
      <w:bookmarkStart w:id="127" w:name="Pg64"/>
      <w:bookmarkEnd w:id="12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8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转瓶培养生产方式的兽用细胞苗生产线项目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持有新兽药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证书的品种和采用新技术的除外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)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松脂初加工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以优质林木为原料的一次性木制品与木制包装的生产和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用以及木竹加工综合利用率偏低的木竹加工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立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胶合板和细木工板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珍稀植物的根雕制造业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以野外资源为原料的珍贵濒危野生动植物加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湖泊、水库投饵网箱养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不利于生态环境保护的开荒性农业开发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4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缺水地区、国家生态脆弱区纸浆原料林基地建设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4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粮食转化乙醇、食用植物油料转化生物燃料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4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在林地上从事工业和房地产开发的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二、煤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7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单井井型低于以下规模的煤矿项目：山西、内蒙古、陕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2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；重庆、四川、贵州、云南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；福建、江西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湖北、湖南、广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9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；其他地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采用非机械化开采工艺的煤矿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65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设计的煤炭资源回收率达不到国家规定要求的煤矿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65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未按国家规定程序报批矿区总体规划的煤矿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井下回采工作面超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个的新建煤矿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三、电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6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28" w:name="Pg65"/>
      <w:bookmarkStart w:id="129" w:name="Pg65"/>
      <w:bookmarkEnd w:id="129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6" w:after="0"/>
        <w:ind w:left="1701" w:right="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小电网外，单机容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千瓦及以下的常规燃煤火电机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组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4" w:after="0"/>
        <w:ind w:left="1701" w:right="1438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小电网外，发电煤耗高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克标准煤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千瓦时的湿冷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电机组，发电煤耗高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克标准煤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瓦时的空冷发电机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直接向江河排放冷却水的火电机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3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无下泄生态流量的引水式水力发电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四、石化化工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新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年以下常减压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年以下催化裂化、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连续重整（含芳烃抽提）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加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裂化生产装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新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8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石脑油裂解制乙烯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3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丙烯腈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精对苯二甲酸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乙二醇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／年以下苯乙烯（干气制乙苯工艺除外）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下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己内酰胺、乙烯法醋酸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羰基合成法醋酸、天然气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制甲醇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以下煤制甲醇生产装置（综合利用除外），丙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酮氰醇法丙烯酸、粮食法丙酮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丁醇、氯醇法环氧丙烷和皂化法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氧氯丙烷生产装置，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以下皂素（含水解物，综合利用除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外）生产装置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新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7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年以下聚丙烯（连续法及间歇法）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万吨／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聚乙烯、乙炔法聚氯乙烯、起始规模小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的乙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烯氧氯化法聚氯乙烯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聚苯乙烯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丙烯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丁二烯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苯乙烯共聚物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ABS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，本体连续法除外）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/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6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30" w:name="Pg66"/>
      <w:bookmarkStart w:id="131" w:name="Pg66"/>
      <w:bookmarkEnd w:id="131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hanging="0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普通合成胶乳—羧基丁苯胶（含丁苯胶乳）生产装置，新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建、改扩建溶剂型氯丁橡胶类、丁苯热塑性橡胶类、聚氨酯类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聚丙烯酸酯类等通用型胶粘剂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43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新建纯碱、烧碱、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以下硫磺制酸、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以下硫铁矿制酸、常压法及综合法硝酸、电石（以大型先进工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设备进行等量替换的除外）、单线产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氢氧化钾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产装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新建三聚磷酸钠、六偏磷酸钠、三氯化磷、五硫化二磷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饲料磷酸氢钙、氯酸钠、少钙焙烧工艺重铬酸钠、电解二氧化锰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普通级碳酸钙、无水硫酸钠（盐业联产及副产除外）、碳酸钡、硫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酸钡、氢氧化钡、氯化钡、硝酸钡、碳酸锶、白炭黑（气相法除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外）、氯化胆碱、平炉法高锰酸钾、大锅蒸发法硫化钠生产装置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新建黄磷，起始规模小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、单线产能小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年氰化钠（折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00%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，单线产能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千吨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年以下碳酸锂、氢氧化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锂，单线产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无水氟化铝或中低分子比冰晶石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装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新建以石油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高硫石油焦除外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天然气为原料的氮肥，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用固定层间歇气化技术合成氨，磷铵生产装置，铜洗法氨合成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料气净化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6" w:before="12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建高毒、高残留以及对环境影响大的农药原药（包括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乐果、水胺硫磷、甲基异柳磷、甲拌磷、特丁磷、杀扑磷、溴甲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烷、灭多威、涕灭威、克百威、敌鼠钠、敌鼠酮、杀鼠灵、杀鼠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6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32" w:name="Pg67"/>
      <w:bookmarkStart w:id="133" w:name="Pg67"/>
      <w:bookmarkEnd w:id="13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259" w:hanging="0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醚、溴敌隆、溴鼠灵、肉毒素、杀虫双、灭线磷、硫丹、磷化铝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三氯杀螨醇，有机氯类、有机锡类杀虫剂，福美类杀菌剂，复硝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酚钠（钾）等）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建草甘膦、毒死蜱（水相法工艺除外）、三唑磷、百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枯、百菌清、阿维菌素、吡虫啉、乙草胺（甲叉法工艺除外）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新建硫酸法钛白粉、铅铬黄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氧化铁系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料、溶剂型涂料（不包括鼓励类的涂料品种和生产工艺）、含异氰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脲酸三缩水甘油酯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TGIC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）的粉末涂料生产装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新建染料、染料中间体、有机颜料、印染助剂生产装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（不包括鼓励类的染料产品和生产工艺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新建氟化氢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HF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（电子级及湿法磷酸配套除外），新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初始规模小于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、单套规模小于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的甲基氯硅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烷单体生产装置，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（有机硅配套除外）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/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及以上、没有副产四氯化碳配套处置设施的甲烷氯化物生产装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置，新建、改扩建含氢氯氟烃（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HCFCs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）（作为原料用的除外）、全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氟辛基磺酰化合物（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PFOS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）和全氟辛酸（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PFOA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），六氟化硫（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SF6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（高纯级除外）生产装置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新建斜交轮胎和力车胎（手推车胎）、锦纶帘线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/ </w:t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下钢丝帘线、常规法再生胶（动态连续脱硫工艺除外）、橡胶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塑解剂五氯硫酚、橡胶促进剂二硫化四甲基秋兰姆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TMTD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生产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装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6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34" w:name="Pg68"/>
      <w:bookmarkStart w:id="135" w:name="Pg68"/>
      <w:bookmarkEnd w:id="135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五、信息产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525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激光视盘机生产线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VCD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系列整机产品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模拟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CRT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黑白及彩色电视机项目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六、钢铁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未同步配套建设干熄焦、装煤、推焦除尘装置的炼焦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8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平方米以下烧结机（铁合金烧结机除外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有效容积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40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立方米以上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120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立方米以下炼铁高炉；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1200 </w:t>
        <w:br/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立方米及以上但未同步配套煤粉喷吹装置、除尘装置、余压发电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装置，能源消耗大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43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公斤标煤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、新水耗量大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.4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立方米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等达不到标准的炼铁高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40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公称容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以上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以下炼钢转炉；公称容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及以上但未同步配套煤气回收、除尘装置，新水耗量大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方米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吨等达不到标准的炼钢转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公称容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吨以上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吨（合金钢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吨）以下电炉；公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称容量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吨（合金钢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吨）及以上但未同步配套烟尘回收装置，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能源消耗大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98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公斤标煤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、新水耗量大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.2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立方米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等达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不到标准的电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75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45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毫米以下热轧带钢（不含特殊钢）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热镀锌板卷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彩色涂层板卷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含铬质耐火材料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普通功率和高功率石墨电极压型设备、焙烧设备和生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6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36" w:name="Pg69"/>
      <w:bookmarkStart w:id="137" w:name="Pg69"/>
      <w:bookmarkEnd w:id="137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毫米以下或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的超高功率石墨电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8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预焙阳极（炭块）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普通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极炭块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4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炭电极生产线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244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单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2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球团设备（铁合金球团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1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顶装焦炉炭化室高度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&lt;6.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米、捣固焦炉炭化室高度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&lt;5.5 </w:t>
        <w:br/>
        <w:t xml:space="preserve"> 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 xml:space="preserve">,100 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年以下焦化项目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,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热回收焦炉的项目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,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单炉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 xml:space="preserve">7.5 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 xml:space="preserve">/ </w:t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以下、每组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以下、总年产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吨以下的半焦（兰炭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项目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92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千伏安及以上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,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未采用热装热兑工艺的中低碳锰铁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电炉金属锰和中低微碳铬铁精炼电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立方米以下锰铁高炉；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立方米及以上，但焦比高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32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千克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的锰铁高炉；规模小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的高炉锰铁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.2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千伏安以下的硅钙合金和硅钙钡铝合金矿热电炉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.2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千伏安及以上，但硅钙合金电耗高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的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热电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.6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伏安以下硅铝合金矿热电炉；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.6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伏安及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以上，但硅铝合金电耗高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90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的矿热电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1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eastAsia="Arial Unicode MS" w:cs="Arial Unicode MS"/>
          <w:color w:val="000000"/>
          <w:w w:val="97"/>
          <w:kern w:val="0"/>
          <w:sz w:val="30"/>
          <w:szCs w:val="30"/>
        </w:rPr>
        <w:t>×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.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千伏安以下普通铁合金矿热电炉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中西部具有独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立运行的小水电及矿产资源优势的国家确定的重点贫困地区，矿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6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38" w:name="Pg70"/>
      <w:bookmarkStart w:id="139" w:name="Pg70"/>
      <w:bookmarkEnd w:id="139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hanging="0"/>
        <w:rPr/>
      </w:pPr>
      <w:r>
        <w:rPr>
          <w:rFonts w:cs="Arial Unicode MS" w:eastAsia="Arial Unicode MS"/>
          <w:color w:val="000000"/>
          <w:w w:val="102"/>
          <w:kern w:val="0"/>
          <w:sz w:val="30"/>
          <w:szCs w:val="30"/>
        </w:rPr>
        <w:t>热电炉容量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t>&lt;2</w:t>
      </w:r>
      <w:r>
        <w:rPr>
          <w:rFonts w:eastAsia="Arial Unicode MS" w:cs="Arial Unicode MS"/>
          <w:color w:val="000000"/>
          <w:w w:val="102"/>
          <w:kern w:val="0"/>
          <w:sz w:val="30"/>
          <w:szCs w:val="30"/>
        </w:rPr>
        <w:t>×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t xml:space="preserve">1.25 </w:t>
      </w:r>
      <w:r>
        <w:rPr>
          <w:rFonts w:cs="Arial Unicode MS" w:eastAsia="Arial Unicode MS"/>
          <w:color w:val="000000"/>
          <w:w w:val="102"/>
          <w:kern w:val="0"/>
          <w:sz w:val="30"/>
          <w:szCs w:val="30"/>
        </w:rPr>
        <w:t>万千伏安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102"/>
          <w:kern w:val="0"/>
          <w:sz w:val="30"/>
          <w:szCs w:val="30"/>
        </w:rPr>
        <w:t>；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t>2</w:t>
      </w:r>
      <w:r>
        <w:rPr>
          <w:rFonts w:eastAsia="Arial Unicode MS" w:cs="Arial Unicode MS"/>
          <w:color w:val="000000"/>
          <w:w w:val="102"/>
          <w:kern w:val="0"/>
          <w:sz w:val="30"/>
          <w:szCs w:val="30"/>
        </w:rPr>
        <w:t>×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30"/>
          <w:szCs w:val="30"/>
        </w:rPr>
        <w:t xml:space="preserve">2.5 </w:t>
      </w:r>
      <w:r>
        <w:rPr>
          <w:rFonts w:cs="Arial Unicode MS" w:eastAsia="Arial Unicode MS"/>
          <w:color w:val="000000"/>
          <w:w w:val="102"/>
          <w:kern w:val="0"/>
          <w:sz w:val="30"/>
          <w:szCs w:val="30"/>
        </w:rPr>
        <w:t>万千伏安及以上，但变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压器未选用有载电动多级调压的三相或三个单相节能型设备，未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实现工艺操作机械化和控制自动化，硅铁电耗高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85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/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，工业硅电耗高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20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，电炉锰铁电耗高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6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，硅锰合金电耗高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42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，高碳铬铁电耗高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2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，硅铬合金电耗高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48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千瓦时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的普通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合金矿热电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间断浸出、间断送液的电解金属锰浸出工艺；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/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下电解金属锰单条生产线（一台变压器），电解金属锰生产总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规模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的企业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七、有色金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3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新建、扩建钨、钼、锡、锑开采、冶炼项目，稀土开采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选矿、冶炼、分离项目以及氧化锑、铅锡焊料生产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单系列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规模以下粗铜冶炼项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8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电解铝项目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淘汰落后生产能力置换项目及优化产业布局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项目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铅冶炼项目（单系列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规模及以上，不新增产能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的技改和环保改造项目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409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单系列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规模以下锌冶炼项目（直接浸出除外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镁冶炼项目（综合利用项目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独立铝用炭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78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新建单系列生产能力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及以下、改扩建单系列生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-  7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40" w:name="Pg71"/>
      <w:bookmarkStart w:id="141" w:name="Pg71"/>
      <w:bookmarkEnd w:id="141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43" w:hanging="0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产能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、以及资源利用、能源消耗、环境保护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指标达不到行业准入条件要求的再生铅项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八、黄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日处理金精矿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吨以下，原料自供能力不足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0%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的独立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氰化项目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日处理矿石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以下，无配套采矿系统的独立黄金选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厂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日处理金精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以下的火法冶炼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年处理矿石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以下的独立堆浸场项目（东北、华北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西北）、年处理矿石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吨以下的独立堆浸场项目（华东、中南、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西南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日处理岩金矿石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以下的采选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39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年处理砂金矿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立方米以下的砂金开采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在林区、基本农田、河道中开采砂金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九、建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6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日以下熟料新型干法水泥生产线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,6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水泥粉磨站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普通浮法玻璃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的建筑陶瓷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件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隧道窑卫生陶瓷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纸面石膏板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中碱玻璃球生产线、铂金坩埚球法拉丝玻璃纤维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7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42" w:name="Pg72"/>
      <w:bookmarkStart w:id="143" w:name="Pg72"/>
      <w:bookmarkEnd w:id="14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粘土空心砖生产线（陕西、青海、甘肃、新疆、西藏、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夏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下的石膏（空心）砌块生产线、单班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.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立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混凝土小型空心砌块以及单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以下的混凝土铺地砖固定式生产线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立方米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的人造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集料（陶粒）生产线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立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加气混凝土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407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标砖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的煤矸石、页岩烧结实心砖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岩（矿）棉制品生产线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8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下玻璃棉制品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预应力高强混凝土离心桩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预应力钢筒混凝土管（简称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PCCP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管）生产线：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PCCP-L </w:t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型：年设计生产能力≤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千米，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PCCP-E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型：年设计生产能力≤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 </w:t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米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、医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新建、扩建古龙酸和维生素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C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原粉（包括药用、食品用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饲料用、化妆品用）生产装置，新建药品、食品、饲料、化妆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等用途的维生素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B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维生素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B2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维生素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B12 (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综合利用除外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维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生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E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原料生产装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6" w:before="12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新建青霉素工业盐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6-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氨基青霉烷酸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6-APA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、化学法生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kern w:val="0"/>
          <w:sz w:val="30"/>
          <w:szCs w:val="30"/>
        </w:rPr>
        <w:t>产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7-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氨基头孢烷酸（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7-ACA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）、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7-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氨基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-3-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去乙酰氧基头孢烷酸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7-ADCA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、青霉素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V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氨苄青霉素、羟氨苄青霉素、头孢菌素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c </w:t>
        <w:br/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-  7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44" w:name="Pg73"/>
      <w:bookmarkStart w:id="145" w:name="Pg73"/>
      <w:bookmarkEnd w:id="145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256" w:hanging="0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发酵、土霉素、四环素、氯霉素、安乃近、扑热息痛、林可霉素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庆大霉素、双氢链霉素、丁胺卡那霉素、麦迪霉素、柱晶白霉素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环丙氟哌酸、氟哌酸、氟嗪酸、利福平、咖啡因、柯柯豆碱生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8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建紫杉醇（配套红豆杉种植除外）、植物提取法黄连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配套黄连种植除外）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建、改扩建药用丁基橡胶塞、二步法生产输液用塑料瓶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新开办无新药证书的药品生产企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建及改扩建原料含有尚未规模化种植或养殖的濒危动植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物药材的产品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建、改扩建充汞式玻璃体温计、血压计生产装置、银汞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齐齿科材料、新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亿支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一次性注射器、输血器、输液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生产装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一、机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臂及以下凿岩台车制造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751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装岩机（立爪装岩机除外）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立方米及以下小矿车制造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.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米及以下绞车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.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米及以下矿井提升机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平方米及以下筛分机制造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7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毫米及以下旋流器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7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46" w:name="Pg74"/>
      <w:bookmarkStart w:id="147" w:name="Pg74"/>
      <w:bookmarkEnd w:id="147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8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瓦及以下采煤机制造项目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斗容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.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立方米及以下矿用挖掘机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矿用搅拌、浓缩、过滤设备（加压式除外）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低速汽车（三轮汽车、低速货车）（自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1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起执行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轻型卡车同等的节能与排放标准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2.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单缸柴油机制造项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配套单缸柴油机的皮带传动小四轮拖拉机，配套单缸柴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油机的手扶拖拉机，滑动齿轮换档、排放达不到要求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马力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下轮式拖拉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09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下常规燃煤火力发电设备制造项目（综合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利用、热电联产机组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422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电线、电缆制造项目（用于新能源、信息产业、航天航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空、轨道交通、海洋工程等领域的特种电线电缆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非数控金属切削机床制造项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63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牛及以下普通机械压力机制造项目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非数控剪板机、折弯机、弯管机制造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普通高速钢钻头、铣刀、锯片、丝锥、板牙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421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棕刚玉、绿碳化硅、黑碳化硅等烧结块及磨料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2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45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毫米以下的各种结合剂砂轮（钢轨打磨砂轮除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外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80"/>
          <w:tab w:val="left" w:pos="2301" w:leader="none"/>
        </w:tabs>
        <w:bidi w:val="0"/>
        <w:spacing w:lineRule="exact" w:line="580" w:before="17" w:after="0"/>
        <w:ind w:left="1701" w:right="210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毫米及以下人造金刚石切割锯片制造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P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级、直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米以下普通微小型轴承制造项目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-  7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48" w:name="Pg75"/>
      <w:bookmarkStart w:id="149" w:name="Pg75"/>
      <w:bookmarkEnd w:id="149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2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伏及以下电力变压器（非晶合金、卷铁芯等节能配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电变压器除外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2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伏及以下高、中、低压开关柜制造项目（使用环保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型中压气体的绝缘开关柜除外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4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酸性碳钢焊条制造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民用普通电度表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8.8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级以下普通低档标准紧固件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9904" w:leader="none"/>
        </w:tabs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驱动电动机功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6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瓦及以下、额定排气压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.25 </w:t>
        <w:tab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2726" w:hanging="0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帕及以下，一般用固定的往复活塞空气压缩机制造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普通运输集装干箱项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6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英寸及以下单级中开泵制造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549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通用类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兆帕及以下中低压碳钢阀门制造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小时及以下短炉龄冲天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299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有色合金六氯乙烷精炼、镁合金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SF6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保护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冲天炉熔化采用冶金焦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5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无再生的水玻璃砂造型制芯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盐浴氮碳、硫氮碳共渗炉及盐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3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电子管高频感应加热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3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亚硝盐缓蚀、防腐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铸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锻造用燃油加热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锻造用燃煤加热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手动燃气锻造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7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50" w:name="Pg76"/>
      <w:bookmarkStart w:id="151" w:name="Pg76"/>
      <w:bookmarkEnd w:id="151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蒸汽锤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弧焊变压器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含铅和含镉钎料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建全断面掘进机整机组装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9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建万吨级以上自由锻造液压机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新建普通铸锻件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动圈式和抽头式手工焊条弧焊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Y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系列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IP44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三相异步电动机（机座号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8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5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及其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派生系列，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Y2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系列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IP5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三相异步电动机（机座号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6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5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背负式手动压缩式喷雾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背负式机动喷雾喷粉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手动插秧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4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青铜制品的茶叶加工机械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双盘摩擦压力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含铅粉末冶金件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5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出口船舶分段建造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二、轻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聚氯乙烯普通人造革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04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年加工生皮能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标张牛皮以下的生产线，年加工蓝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湿皮能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标张牛皮以下的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超薄型（厚度低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0.01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毫米）塑料袋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78" w:after="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新建以含氢氯氟烃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HCFCs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为发泡剂的聚氨酯泡沫塑料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-  7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52" w:name="Pg77"/>
      <w:bookmarkStart w:id="153" w:name="Pg77"/>
      <w:bookmarkEnd w:id="15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265" w:after="0"/>
        <w:ind w:left="1701" w:right="3149" w:hanging="0"/>
        <w:rPr/>
      </w:pP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生产线、连续挤出聚苯乙烯泡沫塑料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XPS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生产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聚氯乙烯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PVC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食品保鲜包装膜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普通照明白炽灯、高压汞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最高转速低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分的平缝机（不含厚料平缝机）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最高转速低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分的包缝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电子计价秤（准确度低于最大称量的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1/3000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，称量≤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克）、电子皮带秤（准确度低于最大称量的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/100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、电子吊秤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（准确度低于最大称量的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/100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，称量≤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吨）、弹簧度盘秤（准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确度低于最大称量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/40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，称量≤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8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克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电子汽车衡（准确度低于最大称量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/300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，称量≤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00 </w:t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吨）、电子静态轨道衡（准确度低于最大称量的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/3000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，称量≤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50 </w:t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）、电子动态轨道衡（准确度低于最大称量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/50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，称量≤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0 </w:t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玻璃保温瓶胆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的玻璃瓶罐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以人工操作方式制备玻璃配合料及秤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未达到日用玻璃行业清洁生产评价指标体系规定指标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玻璃窑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84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生产能力小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8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瓶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时的啤酒灌装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羰基合成法及齐格勒法生产的脂肪醇产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热法生产三聚磷酸钠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单层喷枪洗衣粉生产工艺及装备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.6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小时以下规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7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54" w:name="Pg78"/>
      <w:bookmarkStart w:id="155" w:name="Pg78"/>
      <w:bookmarkEnd w:id="155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磺化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54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糊式锌锰电池、镉镍电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牙膏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下北方海盐项目；新建南方海盐盐场项目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6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矿（井）盐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单色金属板胶印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新建单条化学木浆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、化学机械木浆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、化学竹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生产线；新闻纸、铜版纸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生产线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元素氯漂白制浆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原糖加工项目及日处理甘蔗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吨（云南地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吨）、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日处理甜菜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吨以下的新建项目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白酒生产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酒精生产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051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且采用等电离交工艺的味精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糖精等化学合成甜味剂生产线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浓缩苹果汁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大豆压榨及浸出项目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黑龙江、吉林、内蒙古大豆主产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除外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);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东、中部地区单线日处理油菜籽、棉籽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及以下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,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花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及以下的油料加工项目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;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西部地区单线日处理油菜籽、棉籽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花生等油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及以下的加工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年加工玉米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吨以下、绝干收率在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98%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以下玉米淀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-  7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56" w:name="Pg79"/>
      <w:bookmarkStart w:id="157" w:name="Pg79"/>
      <w:bookmarkEnd w:id="157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湿法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年屠宰生猪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头及以下、肉牛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头及以下、肉羊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只及以下、活禽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只及以下的屠宰建设项目（少数民族地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区除外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392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及以下的西式肉制品加工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及以下的酵母加工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冷冻海水鱼糜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三、纺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2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单线产能小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的常规聚酯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PET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）连续聚合生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产装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399" w:hanging="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常规聚酯的对苯二甲酸二甲酯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DMT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法生产工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半连续纺粘胶长丝生产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间歇式氨纶聚合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6" w:after="0"/>
        <w:ind w:left="1701" w:right="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常规化纤长丝用锭轴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2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毫米及以下的半自动卷绕设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备</w:t>
      </w:r>
    </w:p>
    <w:p>
      <w:pPr>
        <w:pStyle w:val="Normal"/>
        <w:bidi w:val="0"/>
        <w:spacing w:lineRule="exact" w:line="345" w:before="254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粘胶板框式过滤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、单线产能≤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年、幅宽≤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101"/>
          <w:kern w:val="0"/>
          <w:sz w:val="30"/>
          <w:szCs w:val="30"/>
        </w:rPr>
        <w:t>米的常规丙纶纺粘法非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织造布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公斤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小时以下梳棉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钳次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分钟以下的棉精梳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125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转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分钟以下自排杂气流纺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A502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A503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细纱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7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58" w:name="Pg80"/>
      <w:bookmarkStart w:id="159" w:name="Pg80"/>
      <w:bookmarkEnd w:id="159"/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265" w:after="0"/>
        <w:ind w:left="1701" w:right="1349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入纬率小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6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分钟的剑杆织机，入纬率小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7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分钟的喷气织机，入纬率小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90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分钟的喷水织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采用聚乙烯醇浆料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PVA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上浆工艺及产品（涤棉产品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纯棉的高支高密产品除外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851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吨原毛洗毛用水超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的洗毛工艺与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双宫丝和柞蚕丝的立式缫丝工艺与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绞纱染色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29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亚氯酸钠漂白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四、烟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74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1.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卷烟加工项目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十五、消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火灾自动报警设备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灭火器项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449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碳酸氢钠干粉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BC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和环保型水系灭火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防火门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消防水带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消防栓（室内、外）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3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普通消防车（罐类、专项类）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十六、民爆产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5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非人机隔离的非连续化、自动化雷管装配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非连续化、自动化炸药生产线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3074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污染的起爆药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-  8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60" w:name="Pg81"/>
      <w:bookmarkStart w:id="161" w:name="Pg81"/>
      <w:bookmarkEnd w:id="161"/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28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高能耗、高污染、低性能工业粉状炸药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十七、其他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用地红线宽度（包括绿化带）超过下列标准的城市主干道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路项目：小城市和重点镇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40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米，中等城市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55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米，大城市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70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米（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人口以上特大城市主干道路确需超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7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米的，城市总体规划中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应有专项说明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用地面积超过下列标准的城市游憩集会广场项目：小城市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和重点镇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公顷，中等城市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公顷，大城市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公顷，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人口以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上特大城市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公顷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0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别墅类房地产开发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高尔夫球场项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赛马场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525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4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档及以下机械式车用自动变速箱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AT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排放标准国三及以下的机动车用发动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414"/>
        <w:ind w:left="4693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</w:r>
    </w:p>
    <w:p>
      <w:pPr>
        <w:pStyle w:val="Normal"/>
        <w:bidi w:val="0"/>
        <w:spacing w:lineRule="exact" w:line="414" w:before="340" w:after="0"/>
        <w:ind w:left="4693" w:right="0" w:hanging="0"/>
        <w:jc w:val="left"/>
        <w:rPr/>
      </w:pPr>
      <w:r>
        <w:rPr>
          <w:rFonts w:cs="Arial Unicode MS" w:eastAsia="Arial Unicode MS"/>
          <w:color w:val="000000"/>
          <w:w w:val="95"/>
          <w:kern w:val="0"/>
          <w:sz w:val="36"/>
          <w:szCs w:val="36"/>
        </w:rPr>
        <w:t>第三类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6"/>
          <w:szCs w:val="36"/>
        </w:rPr>
        <w:t xml:space="preserve">    </w:t>
      </w:r>
      <w:r>
        <w:rPr>
          <w:rFonts w:cs="Arial Unicode MS" w:eastAsia="Arial Unicode MS"/>
          <w:color w:val="000000"/>
          <w:w w:val="95"/>
          <w:kern w:val="0"/>
          <w:sz w:val="36"/>
          <w:szCs w:val="36"/>
        </w:rPr>
        <w:t>淘汰类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5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6"/>
          <w:szCs w:val="36"/>
        </w:rPr>
      </w:r>
    </w:p>
    <w:p>
      <w:pPr>
        <w:pStyle w:val="Normal"/>
        <w:bidi w:val="0"/>
        <w:spacing w:lineRule="exact" w:line="600" w:before="33" w:after="0"/>
        <w:ind w:left="1701" w:right="1395" w:firstLine="600"/>
        <w:rPr/>
      </w:pP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注：条目后括号内年份为淘汰期限，淘汰期限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1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是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应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1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底前淘汰，其余类推；有淘汰计划的条目，根据计划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进行淘汰；未标淘汰期限或淘汰计划的条目为国家产业政策已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令淘汰或立即淘汰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一、落后生产工艺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8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62" w:name="Pg82"/>
      <w:bookmarkStart w:id="163" w:name="Pg82"/>
      <w:bookmarkEnd w:id="163"/>
    </w:p>
    <w:p>
      <w:pPr>
        <w:pStyle w:val="Normal"/>
        <w:bidi w:val="0"/>
        <w:spacing w:lineRule="exact" w:line="345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一）农林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22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湿法纤维板生产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滴水法松香生产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农村传统老式炉灶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以木材、伐根为主要原料的活性炭生产以及氯化锌法活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炭生产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593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超过生态承载力的旅游活动和药材等林产品采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严重缺水地区建设灌溉型造纸原料林基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种植前溴甲烷土壤熏蒸工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二）煤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国有煤矿矿区范围（国有煤矿采矿登记确认的范围）内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各类小煤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单井井型低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规模的矿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既无降硫措施，又无达标排放用户的高硫煤炭（含硫高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％）生产矿井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875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不能就地使用的高灰煤炭（灰分高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％）生产矿井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6AM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/>
          <w:color w:val="000000"/>
          <w:w w:val="94"/>
          <w:kern w:val="0"/>
          <w:sz w:val="30"/>
          <w:szCs w:val="30"/>
        </w:rPr>
        <w:t>φ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M-2.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PA-3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型煤用浮选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125" w:hanging="0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PB2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PB3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PB4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矿用隔爆高压开关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PG-27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真空过滤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X-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型箱式压滤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187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ZYZ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ZY3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液压支架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木支架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8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64" w:name="Pg83"/>
      <w:bookmarkStart w:id="165" w:name="Pg83"/>
      <w:bookmarkEnd w:id="165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不能实现洗煤废水闭路循环的选煤工艺、不能实现粉尘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达标排放的干法选煤设备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三）电力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大电网覆盖范围内，单机容量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千瓦以下的常规燃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煤火电机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单机容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下的常规小火电机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以发电为主的燃油锅炉及发电机组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千瓦及以下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大电网覆盖范围内，设计寿命期满的单机容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千瓦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以下的常规燃煤火电机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四）石化化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常减压装置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13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，青海格尔木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新疆泽普装置除外），废旧橡胶和塑料土法炼油工艺，焦油间歇法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生产沥青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年以下的硫铁矿制酸和硫磺制酸（边远地区除外），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平炉氧化法高锰酸钾，隔膜法烧碱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）生产装置，平炉法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和大锅蒸发法硫化碱生产工艺，芒硝法硅酸钠（泡花碱）生产工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7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单台产能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和不符合准入条件的黄磷生产装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置，有钙焙烧铬化合物生产装置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3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），单线产能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/ </w:t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普通级硫酸钡、氢氧化钡、氯化钡、硝酸钡生产装置，产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能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氯酸钠生产装置，单台炉容量小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25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千伏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的电石炉及开放式电石炉，高汞催化剂（氯化汞含量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.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％以上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8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66" w:name="Pg84"/>
      <w:bookmarkStart w:id="167" w:name="Pg84"/>
      <w:bookmarkEnd w:id="16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hanging="0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和</w:t>
      </w:r>
      <w:r>
        <w:rPr>
          <w:rFonts w:cs="Arial Unicode MS" w:eastAsia="Arial Unicode MS"/>
          <w:color w:val="FF0000"/>
          <w:w w:val="98"/>
          <w:kern w:val="0"/>
          <w:sz w:val="30"/>
          <w:szCs w:val="30"/>
        </w:rPr>
        <w:t>使用高汞催化剂的乙炔法聚氯乙烯生产装置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，氨钠法及氰熔体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氰化钠生产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单线产能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以下三聚磷酸钠、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0.5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以下六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偏磷酸钠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0.5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三氯化磷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饲料磷酸氢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钙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工艺技术落后和污染严重的氢氟酸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/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湿法氟化铝及敞开式结晶氟盐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单线产能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0.3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年以下氰化钠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00%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氰化钠）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/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氢氧化钾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.5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普通级白炭黑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普通级碳酸钙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普通级无水硫酸钠（盐业联产及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产除外）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0.3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碳酸锂和氢氧化锂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通级碳酸钡、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1.5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以下普通级碳酸锶生产装置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半水煤气氨水液相脱硫、天然气常压间歇转化工艺制合成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氨、一氧化碳常压变化及全中温变换（高温变换）工艺、没有配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套硫磺回收装置的湿法脱硫工艺，没有配套建设吹风气余热回收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造气炉渣综合利用装置的固定层间歇式煤气化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钠法百草枯生产工艺，敌百虫碱法敌敌畏生产工艺，小包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装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公斤及以下）农药产品手工包（灌）装工艺及设备，雷蒙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法生产农药粉剂，以六氯苯为原料生产五氯酚（钠）装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90" w:before="9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用火直接加热的涂料用树脂、四氯化碳溶剂法制取氯化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胶生产工艺，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皂素（含水解物）生产装置，盐酸酸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解法皂素生产工艺及污染物排放不能达标的皂素生产装置，铁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还原法工艺（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，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4-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二氨基二苯乙烯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二磺酸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[DSD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酸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]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2-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氨基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4-</w:t>
        <w:br/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-  8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68" w:name="Pg85"/>
      <w:bookmarkStart w:id="169" w:name="Pg85"/>
      <w:bookmarkEnd w:id="169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6" w:hanging="0"/>
        <w:rPr/>
      </w:pPr>
      <w:r>
        <w:rPr>
          <w:rFonts w:cs="Arial Unicode MS" w:eastAsia="Arial Unicode MS"/>
          <w:color w:val="000000"/>
          <w:kern w:val="0"/>
          <w:sz w:val="30"/>
          <w:szCs w:val="30"/>
        </w:rPr>
        <w:t>甲基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-5-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氯苯磺酸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[CLT 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酸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]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1-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氨基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-8-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萘酚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-3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6-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二磺酸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[H 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酸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]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三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种产品暂缓执行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条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的斜交轮胎和以天然棉帘子布为骨架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轮胎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.5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及以下的干法造粒炭黑（特种炭黑和半补强炭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黑除外）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亿只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天然胶乳安全套，橡胶硫化促进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N-</w:t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氧联二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(1,2-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亚乙基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)-2-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苯并噻唑次磺酰胺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NOBS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）和橡胶防老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D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生产装置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氯氟烃（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CFCs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）、含氢氯氟烃（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HCFCs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）、用于清洗的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，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，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－三氯乙烷（甲基氯仿）、主产四氯化碳（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CTC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）、以四氯化碳（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CTC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为加工助剂的所有产品、以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PFOA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为加工助剂的含氟聚合物、含滴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滴涕的油漆、采用滴滴涕为原料非封闭生产三氯杀螨醇生产装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根据国家履行国际公约总体计划要求进行淘汰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五）钢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土法炼焦（含改良焦炉）；单炉产能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下或无煤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气、焦油回收利用和污水处理达不到准入条件的半焦（兰炭）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炭化室高度小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.3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米焦炉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.8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米及以上捣固焦炉除外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（西部地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.8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米捣固焦炉可延期至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1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）；无化产回收的单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一炼焦生产设施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9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土烧结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热烧结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9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平方米以下烧结机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013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年）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8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平方米以下球团竖炉；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8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70" w:name="Pg86"/>
      <w:bookmarkStart w:id="171" w:name="Pg86"/>
      <w:bookmarkEnd w:id="171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铁合金生产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4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平方米以下带式锰矿、铬矿烧结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立方米及以下炼铁高炉（铸造铁企业除外，但需提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企业工商局注册证明、三年销售凭证和项目核准手续等），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立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方米及以下铁合金、铸铁管生产用高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650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用于地条钢、普碳钢、不锈钢冶炼的工频和中频感应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吨及以下转炉（不含铁合金转炉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67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及以下电炉（不含机械铸造电炉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化铁炼钢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复二重线材轧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横列式线材轧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5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横列式棒材及型材轧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叠轧薄板轧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8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普钢初轧机及开坯用中型轧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热轧窄带钢轧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三辊劳特式中板轧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76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米以下热轧无缝管机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6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三辊式型线材轧机（不含特殊钢生产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环保不达标的冶金炉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手工操作的土沥青焦油浸渍装置，矿石原料与固体原料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混烧、自然通风、手工操作的土竖窑，以煤直接为燃料、烟尘净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化不能达标的倒焰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63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伏安以下铁合金矿热电炉，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伏安以下铁合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-  8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72" w:name="Pg87"/>
      <w:bookmarkStart w:id="173" w:name="Pg87"/>
      <w:bookmarkEnd w:id="173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5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5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455" w:hanging="0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金半封闭直流电炉、铁合金精炼电炉（钨铁、钒铁等特殊品种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电炉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蒸汽加热混捏、倒焰式焙烧炉、艾奇逊交流石墨化炉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00 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伏安及以下三相桥式整流艾奇逊直流石墨化炉及其并联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机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冷轧带肋钢筋生产装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生产预应力钢丝的单罐拉丝机生产装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预应力钢材生产消除应力处理的铅淬火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.5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及以下的单套粗（轻）苯精制装置（酸洗蒸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馏法苯加工工艺及装置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951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及以下的单套煤焦油加工装置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2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立方米及以下铁合金锰铁高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煅烧石灰土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每炉单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以下的钛铁熔炼炉、用反射炉焙烧钼精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的钼铁生产线及用反射炉还原、煅烧红矾钠、铬酐生产金属铬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燃煤倒焰窑耐火材料及原料制品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151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单条生产线规模小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吨的铸铁管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环形烧结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一段式固定煤气发生炉项目（不含粉煤气化炉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电解金属锰用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伏安及以下的整流变压器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立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方米以下的化合槽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01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年），化合槽有效容积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立方米以下的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8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74" w:name="Pg88"/>
      <w:bookmarkStart w:id="175" w:name="Pg88"/>
      <w:bookmarkEnd w:id="175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37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单炉产能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7.5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年以下的半焦（兰炭）生产装置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2012 </w:t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未达到焦化行业准入条件要求的热回收焦炉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2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9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63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千伏安铁合金矿热电炉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12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）（国家贫困县、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利用独立运行的小水电，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14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还原二氧化锰用反射炉（包括硫酸锰厂用反射炉、矿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厂用反射炉等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4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电解金属锰一次压滤用除高压隔膜压滤机以外的板框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箱式压滤机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4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电解金属锰用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千伏安以上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60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千伏安及以下的整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流变压器；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50 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立方米以上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70 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立方米及以下的倾倒槽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4 </w:t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148" w:right="3449" w:firstLine="153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有效容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8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立方米及以下轻烧反射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有效容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立方米及以下重烧镁砂竖窑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六）有色金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6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采用马弗炉、马槽炉、横罐、小竖罐等进行焙烧、简易冷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凝设施进行收尘等落后方式炼锌或生产氧化锌工艺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采用铁锅和土灶、蒸馏罐、坩埚炉及简易冷凝收尘设施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落后方式炼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采用土坑炉或坩埚炉焙烧、简易冷凝设施收尘等落后方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炼制氧化砷或金属砷工艺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8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76" w:name="Pg89"/>
      <w:bookmarkStart w:id="177" w:name="Pg89"/>
      <w:bookmarkEnd w:id="177"/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2175" w:hanging="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铝自焙电解槽及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00KA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及以下预焙槽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201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鼓风炉、电炉、反射炉炼铜工艺及设备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1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烟气制酸干法净化和热浓酸洗涤技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采用地坑炉、坩埚炉、赫氏炉等落后方式炼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采用烧结锅、烧结盘、简易高炉等落后方式炼铅工艺及设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27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利用坩埚炉熔炼再生铝合金、再生铅的工艺及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铝用湿法氟化盐项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再生铝、再生铅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4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再生有色金属生产中采用直接燃煤的反射炉项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铜线杆（黑杆）生产工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未配套制酸及尾气吸收系统的烧结机炼铅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烧结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-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鼓风炉炼铅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无烟气治理措施的再生铜焚烧工艺及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025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以下传统固定式反射炉再生铜生产工艺及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以下反射炉再生铝生产工艺及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1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离子型稀土矿堆浸和池浸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独居石单一矿种开发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2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稀土氯化物电解制备金属工艺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>2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氨皂化稀土萃取分离工艺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湿法生产电解用氟化稀土生产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矿石处理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以下的轻稀土矿山开发项目；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500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8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78" w:name="Pg90"/>
      <w:bookmarkStart w:id="179" w:name="Pg90"/>
      <w:bookmarkEnd w:id="179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265" w:after="0"/>
        <w:ind w:left="1701" w:right="2325" w:hanging="0"/>
        <w:rPr/>
      </w:pP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吨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REO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以下的离子型稀土矿山开发项目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13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200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吨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REO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年以下的稀土分离项目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7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5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以下、电解槽电流小于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000A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电流效率低于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85%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的轻稀土金属冶炼项目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七）黄金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混汞提金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小氰化池浸工艺、土法冶炼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549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无环保措施提取线路板中金、银、钯等贵重金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日处理能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5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以下采选项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八）建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6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窑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米及以上水泥机立窑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(2012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干法中空窑（生产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高铝水泥、硫铝酸盐水泥等特种水泥除外）、立波尔窑、湿法窑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米以下水泥粉磨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无复膜塑编水泥包装袋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、平拉工艺平板玻璃生产线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含格法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) </w:t>
      </w:r>
    </w:p>
    <w:p>
      <w:pPr>
        <w:pStyle w:val="Normal"/>
        <w:bidi w:val="0"/>
        <w:spacing w:lineRule="exact" w:line="600" w:before="45" w:after="0"/>
        <w:ind w:left="1701" w:right="1425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建筑陶瓷砖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件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低档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卫生陶瓷生产线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建筑卫生陶瓷土窑、倒焰窑、多孔窑、煤烧明焰隧道窑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隔焰隧道窑、匣钵装卫生陶瓷隧道窑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建筑陶瓷砖成型用的摩擦压砖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陶土坩埚玻璃纤维拉丝生产工艺与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78" w:after="0"/>
        <w:ind w:left="1701" w:right="3259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纸面石膏板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-  9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80" w:name="Pg91"/>
      <w:bookmarkStart w:id="181" w:name="Pg91"/>
      <w:bookmarkEnd w:id="181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下的改性沥青类防水卷材生产线；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沥青复合胎柔性防水卷材生产线；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卷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下沥青纸胎油毡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石灰土立窑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7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砖瓦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4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门以下轮窑以及立窑、无顶轮窑、马蹄窑等土窑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01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普通挤砖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975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SJ1580-30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双轴、单轴制砖搅拌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SQP400500-700500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双辊破碎机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普通切条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475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以下盘转式压砖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手工制作墙板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简易移动式砼砌块成型机、附着式振动成型台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409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单班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万立方米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下的混凝土砌块固定式成型机、单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班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平方米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的混凝土铺地砖固定式成型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2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人工浇筑、非机械成型的石膏（空心）砌块生产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2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真空加压法和气炼一步法石英玻璃生产工艺装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2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eastAsia="Arial Unicode MS" w:cs="Arial Unicode MS"/>
          <w:color w:val="000000"/>
          <w:w w:val="97"/>
          <w:kern w:val="0"/>
          <w:sz w:val="30"/>
          <w:szCs w:val="30"/>
        </w:rPr>
        <w:t>×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6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六面顶小型压机生产人造金刚石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手工切割加气混凝土生产线、非蒸压养护加气混凝土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产线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非烧结、非蒸压粉煤灰砖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装饰石材矿山硐室爆破开采技术、吊索式大理石土拉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9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82" w:name="Pg92"/>
      <w:bookmarkStart w:id="183" w:name="Pg92"/>
      <w:bookmarkEnd w:id="183"/>
    </w:p>
    <w:p>
      <w:pPr>
        <w:pStyle w:val="Normal"/>
        <w:bidi w:val="0"/>
        <w:spacing w:lineRule="exact" w:line="345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九）医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手工胶囊填充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软木塞烫腊包装药品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350" w:hanging="0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不符合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GMP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要求的安瓿拉丝灌封机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塔式重蒸馏水器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无净化设施的热风干燥箱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劳动保护、三废治理不能达到国家标准的原料药生产装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铁粉还原法对乙酰氨基酚（扑热息痛）、咖啡因装置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使用氯氟烃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CFCs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作为气雾剂、推进剂、抛射剂或分散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剂的医药用品生产工艺（根据国家履行国际公约总体计划要求进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行淘汰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十）机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热处理铅浴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099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.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热处理氯化钡盐浴炉（高温氯化钡盐浴炉暂缓淘汰）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TQ6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TQ80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塔式起重机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675" w:hanging="0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QT16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QT2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QT25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井架简易塔式起重机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KJ1600/1220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单筒提升绞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975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伏安以下普通棕刚玉冶炼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4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伏安以下固定式棕刚玉冶炼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千伏安以下碳化硅冶炼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强制驱动式简易电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1799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以氯氟烃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CFCs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作为膨胀剂的烟丝膨胀设备生产线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-  9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84" w:name="Pg93"/>
      <w:bookmarkStart w:id="185" w:name="Pg93"/>
      <w:bookmarkEnd w:id="185"/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5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5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48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砂型铸造粘土烘干砂型及型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焦炭炉熔化有色金属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砂型铸造油砂制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重质砖炉衬台车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5426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中频发电机感应加热电源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燃煤火焰反射加热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铸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锻件酸洗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6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用重质耐火砖作为炉衬的热处理加热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位式交流接触器温度控制柜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插入电极式盐浴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8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动圈式和抽头式硅整流弧焊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磁放大器式弧焊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8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无法安装安全保护装置的冲床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粘土砂干型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芯铸造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9050" w:leader="none"/>
        </w:tabs>
        <w:bidi w:val="0"/>
        <w:spacing w:lineRule="exact" w:line="345" w:before="212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无磁轭（≥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0.2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吨）铝壳中频感应电炉（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015</w:t>
        <w:tab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）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无芯工频感应电炉</w:t>
      </w:r>
    </w:p>
    <w:p>
      <w:pPr>
        <w:pStyle w:val="Normal"/>
        <w:bidi w:val="0"/>
        <w:spacing w:lineRule="exact" w:line="345" w:before="254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十一）船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废旧船舶滩涂拆解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148" w:right="4199" w:firstLine="153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船长大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8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米的船舶整体建造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十二）轻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4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单套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的真空制盐装置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的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湖盐和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 xml:space="preserve">30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年以下的北方海盐生产设施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9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86" w:name="Pg94"/>
      <w:bookmarkStart w:id="187" w:name="Pg94"/>
      <w:bookmarkEnd w:id="187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利用矿盐卤水、油气田水且采用平锅、滩晒制盐的生产工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艺与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的南方海盐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超薄型（厚度低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0.02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毫米）塑料购物袋生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直接接触饮料和食品的聚氯乙烯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PVC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包装制品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年加工生皮能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标张牛皮、年加工蓝湿皮能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万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张牛皮以下的制革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3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下的油墨生产总装置（利用高新技术、无污染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的除外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含苯类溶剂型油墨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石灰法地池制浆设备（宣纸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5.1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的化学木浆生产线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单条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.4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的非木浆生产线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单条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、以废纸为原料的制浆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6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幅宽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.76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米及以下并且车速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2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分以下的文化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纸生产线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6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幅宽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米及以下并且车速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8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米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分以下的白板纸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箱板纸及瓦楞纸生产线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396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以氯氟烃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CFCs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）为制冷剂和发泡剂的冰箱、冰柜、汽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车空调器、工业商业用冷藏、制冷设备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以氯氟烃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CFCs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）为发泡剂的聚氨酯、聚乙烯、聚苯乙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烯泡沫塑料生产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9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88" w:name="Pg95"/>
      <w:bookmarkStart w:id="189" w:name="Pg95"/>
      <w:bookmarkEnd w:id="189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四氯化碳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CTC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为清洗剂的生产工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7" w:firstLine="600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以三氟三氯乙烷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CFC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－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113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和甲基氯仿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TCA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为清洗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剂和溶剂的生产工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脂肪酸法制叔胺工艺，发烟硫酸磺化工艺，搅拌釜式乙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氧基化工艺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自行车盐浴焊接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印铁制罐行业中的锡焊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燃煤和燃发生炉煤气的坩埚玻璃窑，直火式、无热风循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环的玻璃退火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机械定时行列式制瓶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生产能力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20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瓶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时以下的玻璃瓶啤酒灌装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生产能力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瓶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分钟以下（瓶容在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5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升及以下）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碳酸饮料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409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日处理原料乳能力（两班）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以下浓缩、喷雾干燥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设施；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千克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小时以下的手动及半自动液体乳灌装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  <w:t>2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以下酒精生产线（废糖蜜制酒精除外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年以下味精生产装置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柠檬酸生产装置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年处理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万吨以下、总干物收率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97%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以下的湿法玉米淀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粉生产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726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桥式劈半锯、敞式生猪烫毛机等生猪屠宰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猪、牛、羊、禽手工屠宰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9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90" w:name="Pg96"/>
      <w:bookmarkStart w:id="191" w:name="Pg96"/>
      <w:bookmarkEnd w:id="191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1956435</wp:posOffset>
                </wp:positionV>
                <wp:extent cx="131699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2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w w:val="93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rial Unicode MS" w:eastAsia="Arial Unicode MS"/>
                                <w:color w:val="000000"/>
                                <w:w w:val="93"/>
                                <w:kern w:val="0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4.95pt;mso-wrap-distance-left:5.7pt;mso-wrap-distance-right:5.7pt;mso-wrap-distance-top:5.7pt;mso-wrap-distance-bottom:5.7pt;margin-top:154.05pt;mso-position-vertical-relative:page;margin-left:108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22"/>
                        <w:ind w:left="0"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w w:val="93"/>
                          <w:kern w:val="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rial Unicode MS" w:eastAsia="Arial Unicode MS"/>
                          <w:color w:val="000000"/>
                          <w:w w:val="93"/>
                          <w:kern w:val="0"/>
                          <w:sz w:val="30"/>
                          <w:szCs w:val="3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ge">
                  <wp:posOffset>4623435</wp:posOffset>
                </wp:positionV>
                <wp:extent cx="3011805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2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w w:val="84"/>
                                <w:kern w:val="0"/>
                                <w:sz w:val="30"/>
                                <w:szCs w:val="30"/>
                              </w:rPr>
                              <w:t>B311</w:t>
                            </w:r>
                            <w:r>
                              <w:rPr>
                                <w:rFonts w:cs="Arial Unicode MS" w:eastAsia="Arial Unicode MS"/>
                                <w:color w:val="000000"/>
                                <w:w w:val="84"/>
                                <w:kern w:val="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w w:val="84"/>
                                <w:kern w:val="0"/>
                                <w:sz w:val="30"/>
                                <w:szCs w:val="30"/>
                              </w:rPr>
                              <w:t>B311C</w:t>
                            </w:r>
                            <w:r>
                              <w:rPr>
                                <w:rFonts w:cs="Arial Unicode MS" w:eastAsia="Arial Unicode MS"/>
                                <w:color w:val="000000"/>
                                <w:w w:val="84"/>
                                <w:kern w:val="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w w:val="84"/>
                                <w:kern w:val="0"/>
                                <w:sz w:val="30"/>
                                <w:szCs w:val="30"/>
                              </w:rPr>
                              <w:t>B311C</w:t>
                            </w:r>
                            <w:r>
                              <w:rPr>
                                <w:rFonts w:cs="Arial Unicode MS" w:eastAsia="Arial Unicode MS"/>
                                <w:color w:val="000000"/>
                                <w:w w:val="84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w w:val="84"/>
                                <w:kern w:val="0"/>
                                <w:sz w:val="30"/>
                                <w:szCs w:val="30"/>
                              </w:rPr>
                              <w:t>CZ</w:t>
                            </w:r>
                            <w:r>
                              <w:rPr>
                                <w:rFonts w:cs="Arial Unicode MS" w:eastAsia="Arial Unicode MS"/>
                                <w:color w:val="000000"/>
                                <w:w w:val="84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5pt;mso-wrap-distance-left:5.7pt;mso-wrap-distance-right:5.7pt;mso-wrap-distance-top:5.7pt;mso-wrap-distance-bottom:5.7pt;margin-top:364.05pt;mso-position-vertical-relative:page;margin-left:78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22"/>
                        <w:ind w:left="0"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w w:val="84"/>
                          <w:kern w:val="0"/>
                          <w:sz w:val="30"/>
                          <w:szCs w:val="30"/>
                        </w:rPr>
                        <w:t>B311</w:t>
                      </w:r>
                      <w:r>
                        <w:rPr>
                          <w:rFonts w:cs="Arial Unicode MS" w:eastAsia="Arial Unicode MS"/>
                          <w:color w:val="000000"/>
                          <w:w w:val="84"/>
                          <w:kern w:val="0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w w:val="84"/>
                          <w:kern w:val="0"/>
                          <w:sz w:val="30"/>
                          <w:szCs w:val="30"/>
                        </w:rPr>
                        <w:t>B311C</w:t>
                      </w:r>
                      <w:r>
                        <w:rPr>
                          <w:rFonts w:cs="Arial Unicode MS" w:eastAsia="Arial Unicode MS"/>
                          <w:color w:val="000000"/>
                          <w:w w:val="84"/>
                          <w:kern w:val="0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w w:val="84"/>
                          <w:kern w:val="0"/>
                          <w:sz w:val="30"/>
                          <w:szCs w:val="30"/>
                        </w:rPr>
                        <w:t>B311C</w:t>
                      </w:r>
                      <w:r>
                        <w:rPr>
                          <w:rFonts w:cs="Arial Unicode MS" w:eastAsia="Arial Unicode MS"/>
                          <w:color w:val="000000"/>
                          <w:w w:val="84"/>
                          <w:kern w:val="0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w w:val="84"/>
                          <w:kern w:val="0"/>
                          <w:sz w:val="30"/>
                          <w:szCs w:val="30"/>
                        </w:rPr>
                        <w:t>CZ</w:t>
                      </w:r>
                      <w:r>
                        <w:rPr>
                          <w:rFonts w:cs="Arial Unicode MS" w:eastAsia="Arial Unicode MS"/>
                          <w:color w:val="000000"/>
                          <w:w w:val="84"/>
                          <w:kern w:val="0"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0"/>
        <w:ind w:left="2148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2148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148" w:right="1525" w:firstLine="153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小麦粉增白剂（过氧化苯甲酰、过氧化钙）的添加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（十三）纺织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05" w:firstLine="856"/>
        <w:rPr/>
      </w:pPr>
      <w:r>
        <w:rPr>
          <w:rFonts w:eastAsia="Arial Unicode MS" w:cs="Arial Unicode MS"/>
          <w:color w:val="000000"/>
          <w:w w:val="97"/>
          <w:kern w:val="0"/>
          <w:sz w:val="30"/>
          <w:szCs w:val="30"/>
        </w:rPr>
        <w:t>“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eastAsia="Arial Unicode MS" w:cs="Arial Unicode MS"/>
          <w:color w:val="000000"/>
          <w:w w:val="97"/>
          <w:kern w:val="0"/>
          <w:sz w:val="30"/>
          <w:szCs w:val="30"/>
        </w:rPr>
        <w:t>”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字头成卷、梳棉、清花、并条、粗纱、细纱设备，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332 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系列络筒机，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1511 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型有梭织机，“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1</w:t>
      </w:r>
      <w:r>
        <w:rPr>
          <w:rFonts w:eastAsia="Arial Unicode MS" w:cs="Arial Unicode MS"/>
          <w:color w:val="000000"/>
          <w:kern w:val="0"/>
          <w:sz w:val="30"/>
          <w:szCs w:val="30"/>
        </w:rPr>
        <w:t>”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字头整经、浆纱机等全部“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1</w:t>
      </w:r>
      <w:r>
        <w:rPr>
          <w:rFonts w:eastAsia="Arial Unicode MS" w:cs="Arial Unicode MS"/>
          <w:color w:val="000000"/>
          <w:kern w:val="0"/>
          <w:sz w:val="30"/>
          <w:szCs w:val="30"/>
        </w:rPr>
        <w:t>”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字头的纺纱织造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A512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A513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系列细纱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B581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B582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精纺细纱机，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BC581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BC582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粗纺细纱机，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B591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绒线细纱机，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B601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B601A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型毛捻线机，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BC272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BC272B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型粗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梳毛纺梳毛机，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B751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型绒线成球机，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B701A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型绒线摇绞机，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B25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5133" w:right="0" w:hanging="0"/>
        <w:jc w:val="left"/>
        <w:rPr/>
      </w:pP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B311C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DJ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）型精梳机，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H112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H112A 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型毛分条整经机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H212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型毛织机等毛纺织设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9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以前生产、未经技术改造的各类国产毛纺细纱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辊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毫米以下的皮辊轧花机，锯片片数在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8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以下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锯齿轧花机，压力吨位在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4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以下的皮棉打包机（不含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6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、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短绒棉花打包机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ZD647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ZD721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型自动缫丝机，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D101A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型自动缫丝机，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ZD681 </w:t>
        <w:br/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立缫机，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DJ56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绢精纺机，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K251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K251A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丝织机等丝绸加工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设备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Z114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小提花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262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GE186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提花毛圈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Z26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人造毛皮机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5251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未经改造的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74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型染整设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-  9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92" w:name="Pg97"/>
      <w:bookmarkStart w:id="193" w:name="Pg97"/>
      <w:bookmarkEnd w:id="193"/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4199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蒸汽加热敞开无密闭的印染平洗槽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R53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酸性粘胶纺丝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551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万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及以下粘胶常规短纤维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湿法氨纶生产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二甲基甲酰胺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DMF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溶剂法氨纶及腈纶生产工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硝酸法腈纶常规纤维生产工艺及装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常规聚酯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PET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间歇法聚合生产工艺及设备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常规涤纶长丝锭轴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9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毫米及以下的半自动卷绕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使用年限超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的国产和使用年限超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20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年的进口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印染前处理设备、拉幅和定形设备、圆网和平网印花机、连续染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色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使用年限超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的浴比大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：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的棉及化纤间歇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染色设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使用直流电机驱动的印染生产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22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印染用铸铁结构的蒸箱和水洗设备，铸铁墙板无底蒸化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机，汽蒸预热区短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L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型退煮漂履带汽蒸箱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螺杆挤出机直径小于或等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90mm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，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吨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/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以下的涤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纶再生纺短纤维生产装置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十四）印刷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0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全部铅排、铅印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全部铅印机及相关辅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照像制版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9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94" w:name="Pg98"/>
      <w:bookmarkStart w:id="195" w:name="Pg98"/>
      <w:bookmarkEnd w:id="195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ZD201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ZD301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系列单字铸字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601" w:hanging="0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TH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自动铸条机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ZT102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系列铸条机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ZDK101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字模雕刻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KMD101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型字模刻刀磨床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244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AZP502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半自动汉文手选铸排机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ZSY1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半自动汉文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铸排机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TZP1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外文条字铸排机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ZZP1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汉文自动铸排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QY401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 xml:space="preserve">2QY404 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型系列电动铅印打样机，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QYSH401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2QY401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 xml:space="preserve">DY401 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型手动式铅印打样机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YX01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YX02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YX03 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型系列压纸型机，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HX01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HX02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HX03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HX04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型系列烘纸型机</w:t>
      </w:r>
      <w:r>
        <w:rPr>
          <w:rFonts w:ascii="Arial Unicode MS" w:hAnsi="Arial Unicode MS" w:cs="Arial Unicode MS" w:eastAsia="Arial Unicode MS"/>
          <w:color w:val="000000"/>
          <w:w w:val="8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PZB401 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型平铅版铸版机，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YZB02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YZB03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YZB04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YZB05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YZB06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YZB07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型系列铅版铸版机</w:t>
      </w:r>
      <w:r>
        <w:rPr>
          <w:rFonts w:ascii="Arial Unicode MS" w:hAnsi="Arial Unicode MS" w:cs="Arial Unicode MS" w:eastAsia="Arial Unicode MS"/>
          <w:color w:val="000000"/>
          <w:w w:val="8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JB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平铅版浇版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RQ02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RQ03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RQ04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型系列铅泵熔铅炉</w:t>
      </w:r>
      <w:r>
        <w:rPr>
          <w:rFonts w:ascii="Arial Unicode MS" w:hAnsi="Arial Unicode MS" w:cs="Arial Unicode MS" w:eastAsia="Arial Unicode MS"/>
          <w:color w:val="000000"/>
          <w:w w:val="8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 xml:space="preserve">BB01 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型刨版机，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YGB02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YGB03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YGB04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 xml:space="preserve">YGB05 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型圆铅版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刮版机，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YTB01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圆铅版镗版机，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YJB02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圆铅版锯版机，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YXB04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YXB05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YXB302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型系列圆铅版修版机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P401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P402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型系列四开平压印刷机，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P801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P802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P803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P804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系列八开平压印刷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PE802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双合页印刷机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80"/>
          <w:tab w:val="left" w:pos="2301" w:leader="none"/>
        </w:tabs>
        <w:bidi w:val="0"/>
        <w:spacing w:lineRule="exact" w:line="580" w:before="61" w:after="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TE102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TE105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TE108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系列全张自动二回转平台印刷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TY2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对开单色一回转平台印刷机，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TY4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四开单色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-  9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96" w:name="Pg99"/>
      <w:bookmarkStart w:id="197" w:name="Pg99"/>
      <w:bookmarkEnd w:id="197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一回转平台印刷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TY42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四开一回转双色印刷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TT201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TZ201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DT201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对开手动续纸停回转平台印刷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TT202 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对开自动停回转平台印刷机，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TT40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TT403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TT40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DT402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型四开自动停回转平台印刷机，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TZ202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型对开半自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动停回转平台印刷机，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TZ401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TZS401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DT40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四开半自动停回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转平台印刷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TR8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系列立式平台印刷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2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LP110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LP1103 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型系列平板纸全张单面轮转印刷机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LP12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平板纸全张双面轮转印刷机，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LP42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平板纸四开双色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轮转印刷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LSB201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880</w:t>
      </w:r>
      <w:r>
        <w:rPr>
          <w:rFonts w:eastAsia="Arial Unicode MS" w:cs="Arial Unicode MS"/>
          <w:color w:val="000000"/>
          <w:w w:val="91"/>
          <w:kern w:val="0"/>
          <w:sz w:val="30"/>
          <w:szCs w:val="30"/>
        </w:rPr>
        <w:t>×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123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毫米）及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LS201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LS204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787</w:t>
      </w:r>
      <w:r>
        <w:rPr>
          <w:rFonts w:eastAsia="Arial Unicode MS" w:cs="Arial Unicode MS"/>
          <w:color w:val="000000"/>
          <w:w w:val="91"/>
          <w:kern w:val="0"/>
          <w:sz w:val="30"/>
          <w:szCs w:val="30"/>
        </w:rPr>
        <w:t>×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1092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毫米）型系列卷筒纸书刊转轮印刷机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4" w:firstLine="600"/>
        <w:rPr/>
      </w:pP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LB203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LB205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LB403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型卷筒纸报版轮转印刷机，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LB2405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LB4405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卷筒纸双层二组报版轮转印刷机，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LBS2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卷筒纸书、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报二用轮转印刷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625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K.M.T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型自动铸字排版机，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PH-5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型汉字排字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球震打样制版机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DIA PRESS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清刷机）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98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前生产的手动照排机、国产制版照相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离心涂布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J110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系列全张单色胶印机（印刷速度每小时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5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张及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以下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30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0"/>
          <w:szCs w:val="30"/>
        </w:rPr>
        <w:t>-  9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98" w:name="Pg100"/>
      <w:bookmarkStart w:id="199" w:name="Pg100"/>
      <w:bookmarkEnd w:id="199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J210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PZ1920 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系列对开单色胶印机（印刷速度每小时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40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张及以下），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PZ1615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系列四开单色胶印机（印刷速度每小时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400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张及以下），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YPS192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系列双面单色胶印机（印刷速度每小时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400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张及以下）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W110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全张自动凹版印刷机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AJ40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卷筒纸单面四色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凹版印刷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DJ01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平装胶订联动机，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PRD-01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PRD-02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平装胶订联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动机，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DBT-0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平装有线订、包、烫联动机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2" w:after="0"/>
        <w:ind w:left="1701" w:right="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溶剂型即涂覆膜机、承印物无法降解和回收的各类覆膜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机</w:t>
      </w:r>
    </w:p>
    <w:p>
      <w:pPr>
        <w:pStyle w:val="Normal"/>
        <w:bidi w:val="0"/>
        <w:spacing w:lineRule="exact" w:line="600" w:before="44" w:after="0"/>
        <w:ind w:left="2301" w:right="3525" w:hanging="0"/>
        <w:rPr/>
      </w:pP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QZ101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QZ201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QZ301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QZ401 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型切纸机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MD103A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型磨刀机</w:t>
      </w:r>
      <w:r>
        <w:rPr>
          <w:rFonts w:ascii="Arial Unicode MS" w:hAnsi="Arial Unicode MS" w:cs="Arial Unicode MS" w:eastAsia="Arial Unicode MS"/>
          <w:color w:val="000000"/>
          <w:w w:val="8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十五）民爆产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3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密闭式包装型乳化炸药基质冷却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密闭式包装型乳化炸药低温敏化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小直径手工单头炸药装药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轴承包覆在药剂中的混药、输送等炸药设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起爆药干燥工序采用蒸汽烘房干燥的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延期元件（体）制造工序采用手工装药的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雷管装填、装配工序及工序间的传输无可靠防殉爆措施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22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导爆管制造工序加药装置无可靠防爆设施的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-  10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00" w:name="Pg101"/>
      <w:bookmarkStart w:id="201" w:name="Pg101"/>
      <w:bookmarkEnd w:id="201"/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600"/>
        <w:ind w:left="1701" w:right="0" w:hanging="0"/>
        <w:rPr>
          <w:rFonts w:ascii="Arial Unicode MS" w:hAnsi="Arial Unicode MS" w:eastAsia="Arial Unicode MS" w:cs="Arial Unicode MS"/>
          <w:color w:val="000000"/>
          <w:w w:val="98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危险作业场所未实现远程视频监视的工业炸药和工业雷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1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危险作业场所未实现远程视频监视的导爆索生产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采用传统轮碾方式的炸药制药工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起爆药生产废水达不到《兵器工业水污染排放标准火工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药剂》（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GB14470.2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）要求排放的生产工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乳化器出药温度大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30</w:t>
      </w:r>
      <w:r>
        <w:rPr>
          <w:rFonts w:eastAsia="Arial Unicode MS" w:cs="Arial Unicode MS"/>
          <w:color w:val="000000"/>
          <w:w w:val="95"/>
          <w:kern w:val="0"/>
          <w:sz w:val="30"/>
          <w:szCs w:val="30"/>
        </w:rPr>
        <w:t>℃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的乳化工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08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小直径含水炸药装药效率低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200kg/h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小直径粉状炸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药装药效率低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800kg/h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的装药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2" w:after="0"/>
        <w:ind w:left="1701" w:right="0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有固定操作人员的场所，噪声超过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8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分贝以上的炸药设</w:t>
      </w:r>
    </w:p>
    <w:p>
      <w:pPr>
        <w:pStyle w:val="Normal"/>
        <w:bidi w:val="0"/>
        <w:spacing w:lineRule="exact" w:line="345" w:before="25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备</w:t>
      </w:r>
    </w:p>
    <w:p>
      <w:pPr>
        <w:pStyle w:val="Normal"/>
        <w:bidi w:val="0"/>
        <w:spacing w:lineRule="exact" w:line="600" w:before="44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全电阻极差大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.5</w:t>
      </w:r>
      <w:r>
        <w:rPr>
          <w:rFonts w:eastAsia="Arial Unicode MS" w:cs="Arial Unicode MS"/>
          <w:color w:val="000000"/>
          <w:w w:val="98"/>
          <w:kern w:val="0"/>
          <w:sz w:val="30"/>
          <w:szCs w:val="30"/>
        </w:rPr>
        <w:t>Ω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的电雷管（钢芯脚线长度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m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）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产技术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13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装箱产品下线未实现生产数据在线采集、及时传输的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产线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13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全电阻极差大于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.0</w:t>
      </w:r>
      <w:r>
        <w:rPr>
          <w:rFonts w:eastAsia="Arial Unicode MS" w:cs="Arial Unicode MS"/>
          <w:color w:val="000000"/>
          <w:w w:val="98"/>
          <w:kern w:val="0"/>
          <w:sz w:val="30"/>
          <w:szCs w:val="30"/>
        </w:rPr>
        <w:t>Ω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的电雷管（钢芯脚线长度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m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）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产工艺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15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工序间无可靠防传爆措施的导爆索生产线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3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制索工序无药量在线检测、自动联锁保护装置的导爆索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生产线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13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、最大不发火电流小于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kern w:val="0"/>
          <w:sz w:val="30"/>
          <w:szCs w:val="30"/>
        </w:rPr>
        <w:t xml:space="preserve">0.25A </w:t>
      </w:r>
      <w:r>
        <w:rPr>
          <w:rFonts w:cs="Arial Unicode MS" w:eastAsia="Arial Unicode MS"/>
          <w:color w:val="000000"/>
          <w:kern w:val="0"/>
          <w:sz w:val="30"/>
          <w:szCs w:val="30"/>
        </w:rPr>
        <w:t>的普通型电雷管生产工艺</w:t>
      </w:r>
      <w:r>
        <w:rPr>
          <w:rFonts w:ascii="Arial Unicode MS" w:hAnsi="Arial Unicode MS" w:cs="Arial Unicode MS" w:eastAsia="Arial Unicode MS"/>
          <w:color w:val="00000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015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1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101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02" w:name="Pg102"/>
      <w:bookmarkStart w:id="203" w:name="Pg102"/>
      <w:bookmarkEnd w:id="203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雷管装填工序未实现人机隔离的生产工艺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5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雷管卡口、检查工序间需人工传送产品的生产工艺（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2015 </w:t>
        <w:br/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十六）消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148" w:right="3492" w:firstLine="153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火灾探测器手工插焊电子元器件生产工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（十七）其他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含氰电镀工艺（电镀金、银、铜基合金及予镀铜打底工艺，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暂缓淘汰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52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含氰沉锌工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实体坝连岛技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超过生态承载力的旅游活动和药材等林产品采集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 w:before="45" w:after="0"/>
        <w:ind w:left="1701" w:right="1395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不符合国家现行城市生活垃圾、医疗废物和工业废物焚烧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相关污染控制标准、工程技术标准以及设备标准的小型焚烧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  <w:tab/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二、落后产品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一）石化化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4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改性淀粉、改性纤维、多彩内墙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树脂以硝化纤维素为主，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溶剂以二甲苯为主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O/W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型涂料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氯乙烯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-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偏氯乙烯共聚乳液外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墙、焦油型聚氨酯防水、水性聚氯乙烯焦油防水、聚乙烯醇及其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缩醛类内外墙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0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07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涂料等）、聚醋酸乙烯乳液类（含乙烯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/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醋酸乙烯酯共聚物乳液）外墙涂料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 w:before="17" w:after="0"/>
        <w:ind w:left="1701" w:right="1393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有害物质含量超标准的内墙、溶剂型木器、玩具、汽车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外墙涂料，含双对氯苯基三氯乙烷、三丁基锡、全氟辛酸及其盐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102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04" w:name="Pg103"/>
      <w:bookmarkStart w:id="205" w:name="Pg103"/>
      <w:bookmarkEnd w:id="205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类、全氟辛烷磺酸、红丹等有害物质的涂料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在还原条件下会裂解产生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4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种有害芳香胺的偶氮染料（非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纺织品用的领域暂缓）、九种致癌性染料（用于与人体不直接接触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的领域暂缓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含苯类、苯酚、苯甲醛和二（三）氯甲烷的脱漆剂，立德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粉，聚氯乙烯建筑防水接缝材料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焦油型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，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07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胶，瘦肉精，多氯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联苯（变压器油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4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高毒农药产品：六六六、二溴乙烷、丁酰肼、敌枯双、除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草醚、杀虫脒、毒鼠强、氟乙酰胺、氟乙酸钠、二溴氯丙烷、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螟磷（苏化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0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）、磷胺、甘氟、毒鼠硅、甲胺磷、对硫磷、甲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对硫磷、久效磷、硫环磷（乙基硫环磷）、福美胂、福美甲胂及所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有砷制剂、汞制剂、铅制剂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0%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草甘膦水剂，甲基硫环磷、磷化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钙、磷化锌、苯线磷、地虫硫磷、磷化镁、硫线磷、蝇毒磷、治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螟磷、特丁硫磷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1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59" w:firstLine="60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根据国家履行国际公约总体计划要求进行淘汰农药产品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氯丹、七氯、溴甲烷、滴滴涕、六氯苯、灭蚁灵、林丹、毒杀芬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艾氏剂、狄氏剂、异狄氏剂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软边结构自行车胎，以棉帘线为骨架材料的普通输送带和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以尼龙帘线为骨架材料的普通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V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带，轮胎、自行车胎、摩托车胎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手工刻花硫化模具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二）铁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G60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型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G17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型罐车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1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103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06" w:name="Pg104"/>
      <w:bookmarkStart w:id="207" w:name="Pg104"/>
      <w:bookmarkEnd w:id="207"/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3711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P62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棚车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K13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矿石车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U60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水泥车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299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N16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N17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平车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L17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粮食车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C62A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型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C62B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型敞车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148" w:right="4799" w:firstLine="153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轨道平车（载重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4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及以下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三）钢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热轧硅钢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普通松弛级别的钢丝、钢绞线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148" w:right="4499" w:firstLine="153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热轧钢筋：牌号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HRB335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HPB235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（四）有色金属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148" w:right="3524" w:firstLine="153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铜线杆（黑杆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五）建材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5" w:firstLine="60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使用非耐碱玻纤或非低碱水泥生产的玻纤增强水泥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GRC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空心条板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395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陶土坩埚拉丝玻璃纤维和制品及其增强塑料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(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玻璃钢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制品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25A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空腹钢窗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S-2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型混凝土轨枕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659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一次冲洗用水量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9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升以上的便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角闪石石棉（即蓝石棉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 w:before="34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非机械生产中空玻璃，双层双框各类门窗及单腔结构型的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-  104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08" w:name="Pg105"/>
      <w:bookmarkStart w:id="209" w:name="Pg105"/>
      <w:bookmarkEnd w:id="209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塑料门窗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采用二次加热复合成型工艺生产的聚乙烯丙纶类复合防水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卷材、聚乙烯丙纶复合防水卷材（聚乙烯芯材厚度在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0.5mm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以下）；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棉涤玻纤（高碱）网格复合胎基材料、聚氯乙烯防水卷材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S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）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石棉绒质离合器面片、合成火车闸瓦，石棉软木湿式离合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器面片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六）医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395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铅锡软膏管、单层聚烯烃软膏管（肛肠、腔道给药除外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安瓿灌装注射用无菌粉末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药用天然胶塞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非易折安瓿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7" w:firstLine="60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输液用聚氯乙烯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PVC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）软袋（不包括腹膜透析液、冲洗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液用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七）机械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T100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T100A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推土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5325" w:hanging="0"/>
        <w:rPr/>
      </w:pP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10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t>ZP-II</w:t>
      </w:r>
      <w:r>
        <w:rPr>
          <w:rFonts w:cs="Arial Unicode MS" w:eastAsia="Arial Unicode MS"/>
          <w:color w:val="000000"/>
          <w:w w:val="10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30"/>
          <w:szCs w:val="30"/>
        </w:rPr>
        <w:t xml:space="preserve">ZP-III </w:t>
      </w:r>
      <w:r>
        <w:rPr>
          <w:rFonts w:cs="Arial Unicode MS" w:eastAsia="Arial Unicode MS"/>
          <w:color w:val="000000"/>
          <w:w w:val="103"/>
          <w:kern w:val="0"/>
          <w:sz w:val="30"/>
          <w:szCs w:val="30"/>
        </w:rPr>
        <w:t>干式喷浆机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WP-3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挖掘机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918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0.35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立方米以下的气动抓岩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矿用钢丝绳冲击式钻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/>
          <w:color w:val="000000"/>
          <w:w w:val="98"/>
          <w:kern w:val="0"/>
          <w:sz w:val="30"/>
          <w:szCs w:val="30"/>
        </w:rPr>
        <w:t>Б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Y-40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石油钻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401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直径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 xml:space="preserve">1.98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米水煤气发生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CER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膜盒系列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1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105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10" w:name="Pg106"/>
      <w:bookmarkStart w:id="211" w:name="Pg106"/>
      <w:bookmarkEnd w:id="211"/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2475" w:hanging="0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热电偶（分度号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LL-2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LB-3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EU-2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EA-2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CK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热电阻（分度号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BA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BA2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G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5175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DDZ-I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型电动单元组合仪表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GGP-01A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型皮带秤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112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BLR-3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称重传感器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WFT-081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辐射感温器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>WDH-1E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WDH-2E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光电温度计，</w:t>
      </w:r>
      <w:r>
        <w:rPr>
          <w:rFonts w:eastAsia="Arial Unicode MS" w:cs="Arial Unicode MS" w:ascii="Arial Unicode MS" w:hAnsi="Arial Unicode MS"/>
          <w:color w:val="000000"/>
          <w:w w:val="87"/>
          <w:kern w:val="0"/>
          <w:sz w:val="30"/>
          <w:szCs w:val="30"/>
        </w:rPr>
        <w:t xml:space="preserve">PY5 </w:t>
      </w:r>
      <w:r>
        <w:rPr>
          <w:rFonts w:cs="Arial Unicode MS" w:eastAsia="Arial Unicode MS"/>
          <w:color w:val="000000"/>
          <w:w w:val="87"/>
          <w:kern w:val="0"/>
          <w:sz w:val="30"/>
          <w:szCs w:val="30"/>
        </w:rPr>
        <w:t>型数字温度计</w:t>
      </w:r>
      <w:r>
        <w:rPr>
          <w:rFonts w:ascii="Arial Unicode MS" w:hAnsi="Arial Unicode MS" w:cs="Arial Unicode MS" w:eastAsia="Arial Unicode MS"/>
          <w:color w:val="000000"/>
          <w:w w:val="8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275" w:firstLine="600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BC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系列单波纹管差压计，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LCH-511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YCH-211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LCH-311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YCH-311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LCH-211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YCH-511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环称式差压计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7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EWC-01A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长图电子电位差计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5025" w:hanging="0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18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XQWA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型条形自动平衡指示仪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19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ZL3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X-Y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记录仪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20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DBU-521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，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DBU-521C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型液位变送器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21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YB 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系列（机座号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63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－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355mm,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额定电压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660V 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及以下）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YBF 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系列（机座号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63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－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160mm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，额定电压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380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660V 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或</w:t>
      </w:r>
      <w:r>
        <w:rPr>
          <w:rFonts w:ascii="Arial Unicode MS" w:hAnsi="Arial Unicode MS" w:cs="Arial Unicode MS" w:eastAsia="Arial Unicode MS"/>
          <w:color w:val="000000"/>
          <w:w w:val="8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380/660V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）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YBK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系列（机座号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00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－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355mm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，额定电压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380/660V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660/1140V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）隔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爆型三相异步电动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851" w:hanging="0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22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DZ1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系列塑壳断路器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DW1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系列框架断路器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23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CJ8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系列交流接触器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24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QC10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>QC12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 xml:space="preserve">QC8 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系列起动器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1397" w:hanging="0"/>
        <w:rPr/>
      </w:pP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25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JR0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JR9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JR14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JR15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JR16-A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B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C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D 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系列热继电器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26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以焦炭为燃料的有色金属熔炼炉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106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12" w:name="Pg107"/>
      <w:bookmarkStart w:id="213" w:name="Pg107"/>
      <w:bookmarkEnd w:id="213"/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/>
        <w:ind w:left="2301" w:right="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27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GGW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系列中频无心感应熔炼炉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601" w:hanging="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28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B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型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BA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型单级单吸悬臂式离心泵系列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29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F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型单级单吸耐腐蚀泵系列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30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JD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长轴深井泵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5311" w:leader="none"/>
        </w:tabs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 xml:space="preserve">31 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 xml:space="preserve">KDON-3200/3200 </w:t>
        <w:tab/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蓄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冷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器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全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低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压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流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程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设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备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4015" w:leader="none"/>
        </w:tabs>
        <w:bidi w:val="0"/>
        <w:spacing w:lineRule="exact" w:line="345" w:before="255" w:after="0"/>
        <w:ind w:left="17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5"/>
          <w:kern w:val="0"/>
          <w:sz w:val="30"/>
          <w:szCs w:val="30"/>
        </w:rPr>
        <w:t xml:space="preserve">KDON-1500/1500 </w:t>
        <w:tab/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型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蓄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冷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器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(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管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式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)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全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低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压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流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程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空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分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设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备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5" w:hanging="0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KDON-1500/150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型管板式全低压流程空分设备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KDON-6000/660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蓄冷器流程空分设备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799" w:hanging="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W-0.9/7(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环状阀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)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空气压缩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33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C62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CA630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普通车床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1651" w:hanging="0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34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C616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C618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C63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C64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C650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普通车床（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 xml:space="preserve">2015 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35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X920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键槽铣床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4575" w:hanging="0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36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B665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B665A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B665-1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牛头刨床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37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D6165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D6185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电火花成型机床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38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D554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电脉冲机床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625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39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J53-40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J53-63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J53-10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双盘摩擦压力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0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Q11-1.6</w:t>
      </w:r>
      <w:r>
        <w:rPr>
          <w:rFonts w:eastAsia="Arial Unicode MS" w:cs="Arial Unicode MS"/>
          <w:color w:val="000000"/>
          <w:w w:val="96"/>
          <w:kern w:val="0"/>
          <w:sz w:val="30"/>
          <w:szCs w:val="30"/>
        </w:rPr>
        <w:t>×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1600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剪板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41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Q51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汽车起重机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42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TD62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型固定带式输送机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4575" w:hanging="0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3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吨直流架线式井下矿用电机车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44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A571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单梁起重机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45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快速断路器：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DS3-10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DS3-30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DS3-50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1000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3000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215" w:after="0"/>
        <w:ind w:left="91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107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14" w:name="Pg108"/>
      <w:bookmarkStart w:id="215" w:name="Pg108"/>
      <w:bookmarkEnd w:id="215"/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ge">
                  <wp:posOffset>1194435</wp:posOffset>
                </wp:positionV>
                <wp:extent cx="1640840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2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5000A</w:t>
                            </w:r>
                            <w:r>
                              <w:rPr>
                                <w:rFonts w:cs="Arial Unicode MS" w:eastAsia="Arial Unicode MS"/>
                                <w:color w:val="000000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25pt;mso-wrap-distance-left:5.7pt;mso-wrap-distance-right:5.7pt;mso-wrap-distance-top:5.7pt;mso-wrap-distance-bottom:5.7pt;margin-top:94.05pt;mso-position-vertical-relative:page;margin-left:78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22"/>
                        <w:ind w:left="0"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w w:val="87"/>
                          <w:kern w:val="0"/>
                          <w:sz w:val="30"/>
                          <w:szCs w:val="30"/>
                        </w:rPr>
                        <w:t>5000A</w:t>
                      </w:r>
                      <w:r>
                        <w:rPr>
                          <w:rFonts w:cs="Arial Unicode MS" w:eastAsia="Arial Unicode MS"/>
                          <w:color w:val="000000"/>
                          <w:w w:val="87"/>
                          <w:kern w:val="0"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1799" w:firstLine="300"/>
        <w:rPr/>
      </w:pP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DS10-1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DS10-2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DS10-3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（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100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2000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3000A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）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46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SX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系列箱式电阻炉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246" w:firstLine="600"/>
        <w:rPr/>
      </w:pP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47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、单相电度表：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DD1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DD5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DD5-2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DD5-6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DD9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DD10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1"/>
          <w:kern w:val="0"/>
          <w:sz w:val="30"/>
          <w:szCs w:val="30"/>
        </w:rPr>
        <w:t>DD12</w:t>
      </w:r>
      <w:r>
        <w:rPr>
          <w:rFonts w:cs="Arial Unicode MS" w:eastAsia="Arial Unicode MS"/>
          <w:color w:val="000000"/>
          <w:w w:val="81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2"/>
          <w:kern w:val="0"/>
          <w:sz w:val="30"/>
          <w:szCs w:val="30"/>
        </w:rPr>
        <w:t>DD14</w:t>
      </w:r>
      <w:r>
        <w:rPr>
          <w:rFonts w:cs="Arial Unicode MS" w:eastAsia="Arial Unicode MS"/>
          <w:color w:val="000000"/>
          <w:w w:val="8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2"/>
          <w:kern w:val="0"/>
          <w:sz w:val="30"/>
          <w:szCs w:val="30"/>
        </w:rPr>
        <w:t>DD15</w:t>
      </w:r>
      <w:r>
        <w:rPr>
          <w:rFonts w:cs="Arial Unicode MS" w:eastAsia="Arial Unicode MS"/>
          <w:color w:val="000000"/>
          <w:w w:val="8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2"/>
          <w:kern w:val="0"/>
          <w:sz w:val="30"/>
          <w:szCs w:val="30"/>
        </w:rPr>
        <w:t>DD17</w:t>
      </w:r>
      <w:r>
        <w:rPr>
          <w:rFonts w:cs="Arial Unicode MS" w:eastAsia="Arial Unicode MS"/>
          <w:color w:val="000000"/>
          <w:w w:val="8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2"/>
          <w:kern w:val="0"/>
          <w:sz w:val="30"/>
          <w:szCs w:val="30"/>
        </w:rPr>
        <w:t>DD20</w:t>
      </w:r>
      <w:r>
        <w:rPr>
          <w:rFonts w:cs="Arial Unicode MS" w:eastAsia="Arial Unicode MS"/>
          <w:color w:val="000000"/>
          <w:w w:val="8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2"/>
          <w:kern w:val="0"/>
          <w:sz w:val="30"/>
          <w:szCs w:val="30"/>
        </w:rPr>
        <w:t xml:space="preserve">DD28 </w:t>
      </w:r>
    </w:p>
    <w:p>
      <w:pPr>
        <w:pStyle w:val="Normal"/>
        <w:bidi w:val="0"/>
        <w:spacing w:lineRule="exact" w:line="60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SL7-30/1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SL7-1600/1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S7-30/1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～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S7-1600/1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配电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变压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349" w:firstLine="600"/>
        <w:rPr/>
      </w:pP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49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刀开关：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HD6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HD3-100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HD3-200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HD3-400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HD3-600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>HD3-1000</w:t>
      </w:r>
      <w:r>
        <w:rPr>
          <w:rFonts w:cs="Arial Unicode MS" w:eastAsia="Arial Unicode MS"/>
          <w:color w:val="000000"/>
          <w:w w:val="8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6"/>
          <w:kern w:val="0"/>
          <w:sz w:val="30"/>
          <w:szCs w:val="30"/>
        </w:rPr>
        <w:t xml:space="preserve">HD3-1500 </w:t>
      </w:r>
    </w:p>
    <w:p>
      <w:pPr>
        <w:pStyle w:val="Normal"/>
        <w:bidi w:val="0"/>
        <w:spacing w:lineRule="exact" w:line="60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50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 xml:space="preserve">GC 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型低压锅炉给水泵，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DG270-140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DG500-140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 xml:space="preserve">DG375-185 </w:t>
      </w:r>
      <w:r>
        <w:rPr>
          <w:rFonts w:cs="Arial Unicode MS" w:eastAsia="Arial Unicode MS"/>
          <w:color w:val="000000"/>
          <w:w w:val="85"/>
          <w:kern w:val="0"/>
          <w:sz w:val="30"/>
          <w:szCs w:val="30"/>
        </w:rPr>
        <w:t>锅炉给水泵</w:t>
      </w:r>
      <w:r>
        <w:rPr>
          <w:rFonts w:ascii="Arial Unicode MS" w:hAnsi="Arial Unicode MS" w:cs="Arial Unicode MS" w:eastAsia="Arial Unicode MS"/>
          <w:color w:val="000000"/>
          <w:w w:val="85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80"/>
          <w:tab w:val="left" w:pos="2301" w:leader="none"/>
        </w:tabs>
        <w:bidi w:val="0"/>
        <w:spacing w:lineRule="exact" w:line="600"/>
        <w:ind w:left="1701" w:right="1246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51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热动力式疏水阀：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S15H-16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S19-16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S19-16C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9"/>
          <w:kern w:val="0"/>
          <w:sz w:val="30"/>
          <w:szCs w:val="30"/>
        </w:rPr>
        <w:t>S49H-16</w:t>
      </w:r>
      <w:r>
        <w:rPr>
          <w:rFonts w:cs="Arial Unicode MS" w:eastAsia="Arial Unicode MS"/>
          <w:color w:val="000000"/>
          <w:w w:val="89"/>
          <w:kern w:val="0"/>
          <w:sz w:val="30"/>
          <w:szCs w:val="30"/>
        </w:rPr>
        <w:t>、</w:t>
      </w:r>
      <w:r>
        <w:rPr>
          <w:rFonts w:ascii="Arial Unicode MS" w:hAnsi="Arial Unicode MS" w:cs="Arial Unicode MS" w:eastAsia="Arial Unicode MS"/>
          <w:color w:val="000000"/>
          <w:w w:val="89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S49-16C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S19H-40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S49H-40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>S19H-64</w:t>
      </w:r>
      <w:r>
        <w:rPr>
          <w:rFonts w:cs="Arial Unicode MS" w:eastAsia="Arial Unicode MS"/>
          <w:color w:val="000000"/>
          <w:w w:val="8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8"/>
          <w:kern w:val="0"/>
          <w:sz w:val="30"/>
          <w:szCs w:val="30"/>
        </w:rPr>
        <w:t xml:space="preserve">S49H-64 </w:t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固定炉排燃煤锅炉（双层固定炉排锅炉除外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-10/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 xml:space="preserve">1-10/7 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型动力用往复式空气压缩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8-18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系列、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9-27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系列高压离心通风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55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X52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>X62W  320</w:t>
      </w:r>
      <w:r>
        <w:rPr>
          <w:rFonts w:eastAsia="Arial Unicode MS" w:cs="Arial Unicode MS"/>
          <w:color w:val="000000"/>
          <w:w w:val="91"/>
          <w:kern w:val="0"/>
          <w:sz w:val="30"/>
          <w:szCs w:val="30"/>
        </w:rPr>
        <w:t>×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t xml:space="preserve">150 </w:t>
      </w:r>
      <w:r>
        <w:rPr>
          <w:rFonts w:cs="Arial Unicode MS" w:eastAsia="Arial Unicode MS"/>
          <w:color w:val="000000"/>
          <w:w w:val="91"/>
          <w:kern w:val="0"/>
          <w:sz w:val="30"/>
          <w:szCs w:val="30"/>
        </w:rPr>
        <w:t>升降台铣床</w:t>
      </w:r>
      <w:r>
        <w:rPr>
          <w:rFonts w:ascii="Arial Unicode MS" w:hAnsi="Arial Unicode MS" w:cs="Arial Unicode MS" w:eastAsia="Arial Unicode MS"/>
          <w:color w:val="000000"/>
          <w:w w:val="91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1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>56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2"/>
          <w:kern w:val="0"/>
          <w:sz w:val="30"/>
          <w:szCs w:val="30"/>
        </w:rPr>
        <w:t xml:space="preserve">J31-250 </w:t>
      </w:r>
      <w:r>
        <w:rPr>
          <w:rFonts w:cs="Arial Unicode MS" w:eastAsia="Arial Unicode MS"/>
          <w:color w:val="000000"/>
          <w:w w:val="92"/>
          <w:kern w:val="0"/>
          <w:sz w:val="30"/>
          <w:szCs w:val="30"/>
        </w:rPr>
        <w:t>机械压力机</w:t>
      </w:r>
      <w:r>
        <w:rPr>
          <w:rFonts w:ascii="Arial Unicode MS" w:hAnsi="Arial Unicode MS" w:cs="Arial Unicode MS" w:eastAsia="Arial Unicode MS"/>
          <w:color w:val="000000"/>
          <w:w w:val="92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57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TD60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>TD62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0"/>
          <w:kern w:val="0"/>
          <w:sz w:val="30"/>
          <w:szCs w:val="30"/>
        </w:rPr>
        <w:t xml:space="preserve">TD72 </w:t>
      </w:r>
      <w:r>
        <w:rPr>
          <w:rFonts w:cs="Arial Unicode MS" w:eastAsia="Arial Unicode MS"/>
          <w:color w:val="000000"/>
          <w:w w:val="90"/>
          <w:kern w:val="0"/>
          <w:sz w:val="30"/>
          <w:szCs w:val="30"/>
        </w:rPr>
        <w:t>型固定带式输送机</w:t>
      </w:r>
      <w:r>
        <w:rPr>
          <w:rFonts w:ascii="Arial Unicode MS" w:hAnsi="Arial Unicode MS" w:cs="Arial Unicode MS" w:eastAsia="Arial Unicode MS"/>
          <w:color w:val="000000"/>
          <w:w w:val="90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58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以未安装燃油量限制器（简称限油器）的单缸柴油机为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动力装置的农用运输车（指生产与销售）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 w:before="17" w:after="0"/>
        <w:ind w:left="1701" w:right="1395" w:firstLine="600"/>
        <w:rPr/>
      </w:pP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59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 xml:space="preserve">E135 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二冲程中速柴油机（包括</w:t>
      </w:r>
      <w:r>
        <w:rPr>
          <w:rFonts w:ascii="Arial Unicode MS" w:hAnsi="Arial Unicode MS" w:cs="Arial Unicode MS" w:eastAsia="Arial Unicode MS"/>
          <w:color w:val="000000"/>
          <w:w w:val="8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 xml:space="preserve">6 </w:t>
      </w:r>
      <w:r>
        <w:rPr>
          <w:rFonts w:cs="Arial Unicode MS" w:eastAsia="Arial Unicode MS"/>
          <w:color w:val="000000"/>
          <w:w w:val="84"/>
          <w:kern w:val="0"/>
          <w:sz w:val="30"/>
          <w:szCs w:val="30"/>
        </w:rPr>
        <w:t>缸三种机型），</w:t>
      </w:r>
      <w:r>
        <w:rPr>
          <w:rFonts w:eastAsia="Arial Unicode MS" w:cs="Arial Unicode MS" w:ascii="Arial Unicode MS" w:hAnsi="Arial Unicode MS"/>
          <w:color w:val="000000"/>
          <w:w w:val="84"/>
          <w:kern w:val="0"/>
          <w:sz w:val="30"/>
          <w:szCs w:val="30"/>
        </w:rPr>
        <w:t xml:space="preserve">TY1100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型单缸立式水冷直喷式柴油机，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6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单缸卧式蒸发水冷、预燃室柴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-  108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16" w:name="Pg109"/>
      <w:bookmarkStart w:id="217" w:name="Pg109"/>
      <w:bookmarkEnd w:id="217"/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345"/>
        <w:ind w:left="1701" w:right="0" w:hanging="0"/>
        <w:jc w:val="left"/>
        <w:rPr>
          <w:rFonts w:ascii="Arial Unicode MS" w:hAnsi="Arial Unicode MS" w:eastAsia="Arial Unicode MS" w:cs="Arial Unicode MS"/>
          <w:color w:val="000000"/>
          <w:w w:val="96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24"/>
        </w:rPr>
      </w:r>
    </w:p>
    <w:p>
      <w:pPr>
        <w:pStyle w:val="Normal"/>
        <w:bidi w:val="0"/>
        <w:spacing w:lineRule="exact" w:line="345" w:before="295" w:after="0"/>
        <w:ind w:left="1701" w:right="0" w:hanging="0"/>
        <w:jc w:val="left"/>
        <w:rPr/>
      </w:pP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油机，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4146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柴油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675" w:hanging="0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60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TY1100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型单缸立式水冷直喷式柴油机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6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6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单缸卧式蒸发水冷、预燃室柴油机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含汞开关和继电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63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燃油助力车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低于国二排放的车用发动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148" w:right="4225" w:firstLine="153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6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机动车制动用含石棉材料的摩擦片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八）船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采用整体造船法建造的钢制运输船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8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不符合规范的改装船舶和已到报废期限的船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单壳油船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148" w:right="3224" w:firstLine="153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挂桨机船及其发动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九）轻工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28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汞电池（氧化汞原电池及电池组、锌汞电池）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开口式普通铅酸电池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含汞高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0.000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％的圆柱型碱锰电池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2701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含汞高于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0.000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％的扣式碱锰电池（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2015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含镉高于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0.00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％的铅酸蓄电池（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 xml:space="preserve">2013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6.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一次性发泡塑料餐具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直排式燃气热水器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5593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螺旋升降式（铸铁）水嘴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用于凹版印刷的苯胺油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5" w:before="171" w:after="0"/>
        <w:ind w:left="91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109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18" w:name="Pg110"/>
      <w:bookmarkStart w:id="219" w:name="Pg110"/>
      <w:bookmarkEnd w:id="219"/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/>
        <w:ind w:left="2301" w:right="0" w:hanging="0"/>
        <w:rPr>
          <w:rFonts w:ascii="Arial Unicode MS" w:hAnsi="Arial Unicode MS" w:eastAsia="Arial Unicode MS" w:cs="Arial Unicode MS"/>
          <w:color w:val="000000"/>
          <w:w w:val="99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301" w:right="1826" w:hanging="0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进水口低于溢流口水面、上导向直落式便器水箱配件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铸铁截止阀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添加白砒、三氧化二锑、含铅、含氟、铬矿渣等辅助原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料玻璃配合料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半自动（卧式）工业用洗衣机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455" w:firstLine="600"/>
        <w:rPr/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开启式四氯乙烯干洗机和普通封闭式四氯乙烯干洗机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9"/>
          <w:kern w:val="0"/>
          <w:sz w:val="30"/>
          <w:szCs w:val="30"/>
        </w:rPr>
        <w:t>分体式石油干洗机和普通封闭式石油干洗机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148" w:right="0" w:hanging="0"/>
        <w:jc w:val="left"/>
        <w:rPr/>
      </w:pP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（十）消防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二氟一氯一溴甲烷灭火剂（简称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21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灭火剂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1701" w:right="1396" w:firstLine="600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三氟一溴甲烷灭火剂（简称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30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灭火剂）（原料及必要用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途除外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简易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211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灭火器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手提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211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灭火器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55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5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推车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211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灭火器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0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6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手提式化学泡沫灭火器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8"/>
          <w:kern w:val="0"/>
          <w:sz w:val="30"/>
          <w:szCs w:val="30"/>
        </w:rPr>
        <w:t>7</w:t>
      </w:r>
      <w:r>
        <w:rPr>
          <w:rFonts w:cs="Arial Unicode MS" w:eastAsia="Arial Unicode MS"/>
          <w:color w:val="000000"/>
          <w:w w:val="98"/>
          <w:kern w:val="0"/>
          <w:sz w:val="30"/>
          <w:szCs w:val="30"/>
        </w:rPr>
        <w:t>、手提式酸碱灭火器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301" w:right="3749" w:hanging="0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8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简易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30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灭火器（必要用途除外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9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手提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30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灭火器（必要用途除外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0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推车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30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灭火器（必要用途除外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1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管网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211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灭火系统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80"/>
          <w:tab w:val="left" w:pos="2301" w:leader="none"/>
        </w:tabs>
        <w:bidi w:val="0"/>
        <w:spacing w:lineRule="exact" w:line="580" w:before="17" w:after="0"/>
        <w:ind w:left="1701" w:right="5549" w:firstLine="60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12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悬挂式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1211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灭火系统容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  <w:tab/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>13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、柜式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t xml:space="preserve">1211 </w:t>
      </w:r>
      <w:r>
        <w:rPr>
          <w:rFonts w:cs="Arial Unicode MS" w:eastAsia="Arial Unicode MS"/>
          <w:color w:val="000000"/>
          <w:w w:val="93"/>
          <w:kern w:val="0"/>
          <w:sz w:val="30"/>
          <w:szCs w:val="30"/>
        </w:rPr>
        <w:t>灭火系统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0"/>
          <w:szCs w:val="30"/>
        </w:rPr>
        <w:br/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-  110  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20" w:name="Pg111"/>
      <w:bookmarkStart w:id="221" w:name="Pg111"/>
      <w:bookmarkEnd w:id="221"/>
    </w:p>
    <w:p>
      <w:pPr>
        <w:pStyle w:val="Normal"/>
        <w:bidi w:val="0"/>
        <w:spacing w:lineRule="exact" w:line="600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600"/>
        <w:ind w:left="2148" w:right="0" w:hanging="0"/>
        <w:jc w:val="left"/>
        <w:rPr>
          <w:rFonts w:ascii="Arial Unicode MS" w:hAnsi="Arial Unicode MS" w:eastAsia="Arial Unicode MS" w:cs="Arial Unicode MS"/>
          <w:color w:val="000000"/>
          <w:w w:val="94"/>
          <w:kern w:val="0"/>
          <w:sz w:val="24"/>
        </w:rPr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24"/>
        </w:rPr>
      </w:r>
    </w:p>
    <w:p>
      <w:pPr>
        <w:pStyle w:val="Normal"/>
        <w:bidi w:val="0"/>
        <w:spacing w:lineRule="exact" w:line="600" w:before="265" w:after="0"/>
        <w:ind w:left="2148" w:right="3449" w:firstLine="153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4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管网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30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灭火系统（必要用途除外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5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悬挂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30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灭火系统（必要用途除外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>16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、柜式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5"/>
          <w:kern w:val="0"/>
          <w:sz w:val="30"/>
          <w:szCs w:val="30"/>
        </w:rPr>
        <w:t xml:space="preserve">1301 </w:t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灭火系统（必要用途除外）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（十一）民爆产品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45" w:before="211" w:after="0"/>
        <w:ind w:left="230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1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火雷管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 w:before="45" w:after="0"/>
        <w:ind w:left="2301" w:right="397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t>2</w:t>
      </w:r>
      <w:r>
        <w:rPr>
          <w:rFonts w:cs="Arial Unicode MS" w:eastAsia="Arial Unicode MS"/>
          <w:color w:val="000000"/>
          <w:w w:val="96"/>
          <w:kern w:val="0"/>
          <w:sz w:val="30"/>
          <w:szCs w:val="30"/>
        </w:rPr>
        <w:t>、导火索</w:t>
      </w:r>
      <w:r>
        <w:rPr>
          <w:rFonts w:ascii="Arial Unicode MS" w:hAnsi="Arial Unicode MS" w:cs="Arial Unicode MS" w:eastAsia="Arial Unicode MS"/>
          <w:color w:val="000000"/>
          <w:w w:val="96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6"/>
          <w:kern w:val="0"/>
          <w:sz w:val="30"/>
          <w:szCs w:val="30"/>
        </w:rPr>
        <w:br/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0"/>
          <w:szCs w:val="30"/>
        </w:rPr>
        <w:t>3</w:t>
      </w:r>
      <w:r>
        <w:rPr>
          <w:rFonts w:cs="Arial Unicode MS" w:eastAsia="Arial Unicode MS"/>
          <w:color w:val="000000"/>
          <w:w w:val="97"/>
          <w:kern w:val="0"/>
          <w:sz w:val="30"/>
          <w:szCs w:val="30"/>
        </w:rPr>
        <w:t>、铵梯炸药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600"/>
        <w:ind w:left="2148" w:right="3187" w:firstLine="153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>4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、纸壳雷管（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t xml:space="preserve">2011 </w:t>
      </w:r>
      <w:r>
        <w:rPr>
          <w:rFonts w:cs="Arial Unicode MS" w:eastAsia="Arial Unicode MS"/>
          <w:color w:val="000000"/>
          <w:w w:val="94"/>
          <w:kern w:val="0"/>
          <w:sz w:val="30"/>
          <w:szCs w:val="30"/>
        </w:rPr>
        <w:t>年）</w:t>
      </w:r>
      <w:r>
        <w:rPr>
          <w:rFonts w:ascii="Arial Unicode MS" w:hAnsi="Arial Unicode MS" w:cs="Arial Unicode MS" w:eastAsia="Arial Unicode MS"/>
          <w:color w:val="000000"/>
          <w:w w:val="94"/>
          <w:kern w:val="0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4"/>
          <w:kern w:val="0"/>
          <w:sz w:val="30"/>
          <w:szCs w:val="30"/>
        </w:rPr>
        <w:br/>
      </w:r>
      <w:r>
        <w:rPr>
          <w:rFonts w:cs="Arial Unicode MS" w:eastAsia="Arial Unicode MS"/>
          <w:color w:val="000000"/>
          <w:w w:val="95"/>
          <w:kern w:val="0"/>
          <w:sz w:val="30"/>
          <w:szCs w:val="30"/>
        </w:rPr>
        <w:t>（十二）其他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68" w:before="192" w:after="0"/>
        <w:ind w:left="2341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  <w:t>1</w:t>
      </w:r>
      <w:r>
        <w:rPr>
          <w:rFonts w:cs="Arial Unicode MS" w:eastAsia="Arial Unicode MS"/>
          <w:color w:val="000000"/>
          <w:w w:val="93"/>
          <w:kern w:val="0"/>
          <w:sz w:val="32"/>
          <w:szCs w:val="32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  <w:t>59</w:t>
      </w:r>
      <w:r>
        <w:rPr>
          <w:rFonts w:cs="Arial Unicode MS" w:eastAsia="Arial Unicode MS"/>
          <w:color w:val="000000"/>
          <w:w w:val="93"/>
          <w:kern w:val="0"/>
          <w:sz w:val="32"/>
          <w:szCs w:val="32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  <w:t>69</w:t>
      </w:r>
      <w:r>
        <w:rPr>
          <w:rFonts w:cs="Arial Unicode MS" w:eastAsia="Arial Unicode MS"/>
          <w:color w:val="000000"/>
          <w:w w:val="93"/>
          <w:kern w:val="0"/>
          <w:sz w:val="32"/>
          <w:szCs w:val="32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  <w:t>72</w:t>
      </w:r>
      <w:r>
        <w:rPr>
          <w:rFonts w:cs="Arial Unicode MS" w:eastAsia="Arial Unicode MS"/>
          <w:color w:val="000000"/>
          <w:w w:val="93"/>
          <w:kern w:val="0"/>
          <w:sz w:val="32"/>
          <w:szCs w:val="32"/>
        </w:rPr>
        <w:t>、</w:t>
      </w: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  <w:t xml:space="preserve">TF-3 </w:t>
      </w:r>
      <w:r>
        <w:rPr>
          <w:rFonts w:cs="Arial Unicode MS" w:eastAsia="Arial Unicode MS"/>
          <w:color w:val="000000"/>
          <w:w w:val="93"/>
          <w:kern w:val="0"/>
          <w:sz w:val="32"/>
          <w:szCs w:val="32"/>
        </w:rPr>
        <w:t>型防毒面具</w:t>
      </w:r>
      <w:r>
        <w:rPr>
          <w:rFonts w:ascii="Arial Unicode MS" w:hAnsi="Arial Unicode MS" w:cs="Arial Unicode MS" w:eastAsia="Arial Unicode MS"/>
          <w:color w:val="000000"/>
          <w:w w:val="93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/>
        <w:ind w:left="9154" w:right="0" w:hanging="0"/>
        <w:jc w:val="left"/>
        <w:rPr>
          <w:rFonts w:ascii="Arial Unicode MS" w:hAnsi="Arial Unicode MS" w:eastAsia="Arial Unicode MS" w:cs="Arial Unicode MS"/>
          <w:color w:val="000000"/>
          <w:w w:val="93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3"/>
          <w:kern w:val="0"/>
          <w:sz w:val="32"/>
          <w:szCs w:val="32"/>
        </w:rPr>
      </w:r>
    </w:p>
    <w:p>
      <w:pPr>
        <w:pStyle w:val="Normal"/>
        <w:bidi w:val="0"/>
        <w:spacing w:lineRule="exact" w:line="345" w:before="166" w:after="0"/>
        <w:ind w:left="9154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0"/>
          <w:szCs w:val="30"/>
        </w:rPr>
        <w:t>-  111  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9</Words>
  <Characters>56298</Characters>
  <CharactersWithSpaces>47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6:00Z</dcterms:created>
  <dc:creator/>
  <dc:description/>
  <dc:language>en-US</dc:language>
  <cp:lastModifiedBy/>
  <dcterms:modified xsi:type="dcterms:W3CDTF">2014-10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xingqiang</vt:lpwstr>
  </property>
</Properties>
</file>